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 xml:space="preserve">Решение  </w:t>
      </w:r>
      <w:r>
        <w:rPr>
          <w:rFonts w:cs="HebarU" w:ascii="HebarU" w:hAnsi="HebarU"/>
          <w:b/>
          <w:spacing w:val="40"/>
          <w:lang w:val="en-US"/>
        </w:rPr>
        <w:t>N</w:t>
      </w:r>
      <w:r>
        <w:rPr>
          <w:rFonts w:cs="HebarU" w:ascii="HebarU" w:hAnsi="HebarU"/>
          <w:spacing w:val="40"/>
        </w:rPr>
        <w:t xml:space="preserve"> </w:t>
      </w:r>
      <w:r>
        <w:rPr>
          <w:rFonts w:cs="HebarU" w:ascii="HebarU" w:hAnsi="HebarU"/>
          <w:b/>
          <w:spacing w:val="40"/>
        </w:rPr>
        <w:t>3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754" w:hanging="567"/>
        <w:rPr/>
      </w:pPr>
      <w:r>
        <w:rPr/>
        <w:t xml:space="preserve">ЗА </w:t>
      </w:r>
      <w:r>
        <w:rPr>
          <w:smallCaps/>
        </w:rPr>
        <w:t>определяне на работна група за подготовка на приватизацията на предприятията от отрасъл “Енергетика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b/>
          <w:b/>
        </w:rPr>
      </w:pPr>
      <w:r>
        <w:rPr/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№ 209 на Министерския съвет от 1999 г. (обн., ДВ, бр. 103 от 1999 г.; изм. и доп., бр. 4 и 26 от 2000 г.; попр., бр. 27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работна група в състав съгласно приложението, която да осъществи подготовката на приватизацията на предприятията от отрасъл “Енерге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бот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изготвя и внася в Министерския съвет проект на стратегия по </w:t>
        <w:br/>
        <w:t>чл. 2, ал. 8 от Закона за преобразуване и приватизация на държавни и общински предприятия за раздържавяване на предприятията по т. 1;</w:t>
      </w:r>
    </w:p>
    <w:p>
      <w:pPr>
        <w:pStyle w:val="TextBodyIndent"/>
        <w:spacing w:before="120" w:after="0"/>
        <w:rPr/>
      </w:pPr>
      <w:r>
        <w:rPr/>
        <w:t>б) внася за одобрение в Министерския съвет предложение за избор на консултант, ако това е необходимо за изпълнението на задължението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съжда и предлага решения по всички други въпроси, свързани с хода на приватизационните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седателят на работната група внася в Министерския съвет месечни доклади и окончателен доклад за извършената работа в изпълнение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/>
      </w:pPr>
      <w:r>
        <w:rPr/>
        <w:t>Приложение 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:</w:t>
      </w:r>
    </w:p>
    <w:p>
      <w:pPr>
        <w:pStyle w:val="Normal"/>
        <w:ind w:left="4111" w:hanging="2977"/>
        <w:jc w:val="both"/>
        <w:rPr/>
      </w:pPr>
      <w:r>
        <w:rPr>
          <w:rFonts w:cs="HebarU" w:ascii="HebarU" w:hAnsi="HebarU"/>
          <w:caps/>
        </w:rPr>
        <w:t>Левон Хампарцумян</w:t>
      </w:r>
      <w:r>
        <w:rPr>
          <w:rFonts w:cs="HebarU" w:ascii="HebarU" w:hAnsi="HebarU"/>
        </w:rPr>
        <w:t xml:space="preserve"> - изпълнителен директор 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ове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4536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aps/>
              </w:rPr>
              <w:t>Иван Шиляш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председател на Държавната агенция по енергетика и енергийни ресурс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Иван 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 на икономик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aps/>
              </w:rPr>
              <w:t>Малина Новкиришка-СТОЯ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firstLine="10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държавен съветник в дирекция “Правна” в Министерския съве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ЗАР ВЕЛ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главен експерт в отдел “Раздържа-вяване и контролни дейности” в Министерството на регионалното развитие и благоустрой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Весела Димит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 “Структурна реформа и финансово оздравяване на държавни предприятия” в Министерството на финансите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17:00Z</dcterms:created>
  <dc:creator>НЕВЕНА ИЛИЕВА</dc:creator>
  <dc:description/>
  <dc:language>en-US</dc:language>
  <cp:lastModifiedBy>Workstation</cp:lastModifiedBy>
  <cp:lastPrinted>2001-05-03T11:37:00Z</cp:lastPrinted>
  <dcterms:modified xsi:type="dcterms:W3CDTF">2001-07-05T12:17:00Z</dcterms:modified>
  <cp:revision>2</cp:revision>
  <dc:subject/>
  <dc:title>Р Е П У Б Л И К А   Б Ъ Л Г А Р И Я</dc:title>
</cp:coreProperties>
</file>