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Heading6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16"/>
        <w:ind w:left="1985" w:right="471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игуряване на средства за подпомагане на преструктурирането на хидромелиоративните системи в България, за подпомагане на поливния процес и за борба с градушките през 2001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4 от Преходните и заключителните разпоредби на Закона за държавния бюджет на Република България за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60" w:after="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Министърът на финансите да предостави 10 000 000 лв. на Министерството на земеделието и горите от средствата за структурни реформи по чл. 1, ал. 2, т. 4 "Резерв за непредвидени и неотложни разходи” от Закона за държавния бюджет на Република България за 2001 г.</w:t>
      </w:r>
    </w:p>
    <w:p>
      <w:pPr>
        <w:pStyle w:val="BodyTextIndent2"/>
        <w:spacing w:before="60" w:after="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редствата по т. 1 да се използват за подпомагане на преструктурирането на хидромелиоративните системи в България, за подпомагане на поливния процес и за борба с градушките през 2001 г.</w:t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Контролът по използването на средствата по т. 1 се възлага на министъра на земеделието и горит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en-US"/>
        </w:rPr>
        <w:t>“</w:t>
      </w:r>
      <w:r>
        <w:rPr>
          <w:rFonts w:cs="HebarU" w:ascii="HebarU" w:hAnsi="HebarU"/>
          <w:b/>
          <w:lang w:val="en-US"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634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1:12:00Z</dcterms:created>
  <dc:creator>Бойка Владова</dc:creator>
  <dc:description/>
  <dc:language>en-US</dc:language>
  <cp:lastModifiedBy>Council of Ministers</cp:lastModifiedBy>
  <cp:lastPrinted>2001-05-04T16:33:00Z</cp:lastPrinted>
  <dcterms:modified xsi:type="dcterms:W3CDTF">2001-06-14T12:02:00Z</dcterms:modified>
  <cp:revision>16</cp:revision>
  <dc:subject/>
  <dc:title>Р Е П У Б Л И К А   Б Ъ Л Г А Р И Я</dc:title>
</cp:coreProperties>
</file>