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306 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896" w:hanging="426"/>
        <w:rPr/>
      </w:pPr>
      <w:r>
        <w:rPr/>
        <w:t xml:space="preserve">ЗА </w:t>
      </w:r>
      <w:r>
        <w:rPr>
          <w:smallCaps/>
        </w:rPr>
        <w:t>извършване на допълнителни капиталови разходи от държавния бюджет за 2001 г.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извършването на допълнителни капиталови разходи от държавния бюджет за 2001 г. в размер до 330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финансите на основание чл. 35, ал. 2 от Закона за устройството на държавния бюджет да разреши допълнителни кредити от държавния бюджет в рамките на средств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финансите съгласувано със заинтересуваните министерства, ведомства и Столичната община да разпредели допълнителните кредити за капиталови разходи по обекти и позици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8:31:00Z</dcterms:created>
  <dc:creator>НЕВЕНА ИЛИЕВА</dc:creator>
  <dc:description/>
  <dc:language>en-US</dc:language>
  <cp:lastModifiedBy>Council of Ministers</cp:lastModifiedBy>
  <cp:lastPrinted>2001-05-04T11:09:00Z</cp:lastPrinted>
  <dcterms:modified xsi:type="dcterms:W3CDTF">2001-06-14T12:03:00Z</dcterms:modified>
  <cp:revision>11</cp:revision>
  <dc:subject/>
  <dc:title>Р Е П У Б Л И К А   Б Ъ Л Г А Р И Я</dc:title>
</cp:coreProperties>
</file>