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Heading2"/>
        <w:rPr/>
      </w:pPr>
      <w:r>
        <w:rPr/>
        <w:t>Препис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0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8 май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985" w:right="754" w:hanging="709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текста на Договор между правителството на Република България и правителството на Сирийската арабска република за взаимно насърчаване и защита на инвестициите, подписан в Дамаск на 21 май 2000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текста на Договора между правителството на Република България и правителството на Сирийската арабска република на български език с направените поправки, подписан в Дамаск на 21 май 2000 г. на български, арабски и англий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сирийската страна за решението по т. 1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48:00Z</dcterms:created>
  <dc:creator>Бойка Владова</dc:creator>
  <dc:description/>
  <dc:language>en-US</dc:language>
  <cp:lastModifiedBy>Workstation</cp:lastModifiedBy>
  <cp:lastPrinted>2001-05-04T13:37:00Z</cp:lastPrinted>
  <dcterms:modified xsi:type="dcterms:W3CDTF">2001-06-14T12:04:00Z</dcterms:modified>
  <cp:revision>6</cp:revision>
  <dc:subject/>
  <dc:title>Р Е П У Б Л И К А   Б Ъ Л Г А Р И Я</dc:title>
</cp:coreProperties>
</file>