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3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май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предоставяне на концесия върху част от крайбрежната плажна ивица – морски плаж “Вили “Чайка”, община Балчик, област Добрич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о, ДВ, бр. 46 от 2001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rPr>
          <w:b/>
          <w:b/>
        </w:rPr>
      </w:pPr>
      <w:r>
        <w:rPr/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концесия с предмет особено право на ползване върху морски плаж “Вили “Чайка”, община Балчик, област Добрич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 Определя обща концесионна територия в размер 2912 кв. м с дължина на бреговата линия 115 м при граници съгласно Акт N 637 за изключителна държавна собственост от 29 март 2001 г., определени с координатите на точки по чупките на границата на плажа в координатна система “1970 г.” с номера от 1 до 31 включително, както следва: на север – бетонна подпорна стена, определена при заснемането с точки от N 1 до N 10 включително; на изток – каменен бряг, определен при заснемането с точки </w:t>
        <w:br/>
        <w:t>N 10 и N 11; на юг – бреговата линия на Черно море, определена при заснемането с точки от N 11 до N 31 включително; на запад – ограда на морския плаж “Балчик – централен”, определена при заснемането с точки N 1 и N 31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нцесионерът се определя с не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паричен депозит за участие в конкурса в размер </w:t>
        <w:br/>
        <w:t xml:space="preserve">120 лв. Депозитът се внася по банкова сметка на Министерството на регионалното развитие и благоустройството N 5000166330, банков </w:t>
        <w:br/>
        <w:t>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3.1. комплексен план за осъществяване на свързаните с концесията дейности за срока на концесията, съответстващ на предложението на кандидата, спечелил конкурса; срокът за представяне е </w:t>
        <w:br/>
        <w:t>30 дни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BodyTextIndent3"/>
        <w:rPr/>
      </w:pPr>
      <w:r>
        <w:rPr/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BodyTextIndent3"/>
        <w:rPr/>
      </w:pPr>
      <w:r>
        <w:rPr/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1. за календарната 2001 г. концесионерът не дължи гаранция по </w:t>
        <w:br/>
        <w:t>т. 8.1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</w:t>
        <w:br/>
        <w:t>31 януари 2002 г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Определя концесионното възнаграждение, както следва:</w:t>
      </w:r>
    </w:p>
    <w:p>
      <w:pPr>
        <w:pStyle w:val="BodyTextIndent3"/>
        <w:rPr/>
      </w:pPr>
      <w:r>
        <w:rPr/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3. размерът на възнаграждението не може да бъде по-нисък от определения с методиката по т. 9.1.1 и 9.1.2 за 2001 г. – 1165 лв., представляващ 3 на сто върху определената база за изчисляване на концесионнот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BodyTextIndent3"/>
        <w:rPr/>
      </w:pPr>
      <w:r>
        <w:rPr/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17:00Z</dcterms:created>
  <dc:creator>НЕВЕНА ИЛИЕВА</dc:creator>
  <dc:description/>
  <dc:language>en-US</dc:language>
  <cp:lastModifiedBy>Workstation</cp:lastModifiedBy>
  <cp:lastPrinted>2001-05-04T11:44:00Z</cp:lastPrinted>
  <dcterms:modified xsi:type="dcterms:W3CDTF">2001-06-14T12:06:00Z</dcterms:modified>
  <cp:revision>7</cp:revision>
  <dc:subject/>
  <dc:title>Р Е П У Б Л И К А   Б Ъ Л Г А Р И Я</dc:title>
</cp:coreProperties>
</file>