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09 на МС от </w:t>
      </w:r>
      <w:r>
        <w:rPr>
          <w:rFonts w:cs="HebarU" w:ascii="HebarU" w:hAnsi="HebarU"/>
          <w:color w:val="000080"/>
          <w:sz w:val="24"/>
          <w:lang w:val="bg-BG"/>
        </w:rPr>
        <w:t>8 май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16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</w:t>
      </w:r>
    </w:p>
    <w:p>
      <w:pPr>
        <w:pStyle w:val="Heading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крайбрежната плажна ивица – морски плаж “Аркутино”, общини Созопол и Приморско, област Бургас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left="1701" w:right="471" w:hanging="567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/Обнародван, ДВ, бр. 46 от 2001 г./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ал. 2 и чл. 6, ал. 3 от Закона за концесиит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Аркутино”, общини Созопол и Приморско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40 051 кв. м с дължина на бреговата линия 1013 м и средна широчина 40 м при граници съгласно Акт N 636 за изключителна държавна собственост от 28 март 2001 г., определени с координатите на точки по чупките на границата на плажа в координатна система “1970 г.” с номера от 1 до 144 включително, както следва: на север – скалист бряг, определен при заснемането с точки N 1 и 2; на изток – бреговата линия на Черно море, определена при заснемането с точки от N 2 до 57 включително; на юг – аналитична граница с резерват “Аркутино”, определена при заснемането с точки от N 57 до 58 включително; на запад – дюни, определени при заснемането с точки от N 58 до 144 включително и точка N 1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се определя с неприсъствен конкурс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1100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1. комплексен план за осъществяване на свързаните с концесията дейности за срока на концесията, съответстващ на предложението на кандидата, спечелил конкурса; срокът за представяне е </w:t>
        <w:br/>
        <w:t>30 дни от влизането в сил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то в сила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и Созопол и Приморск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1 г. концесионерът не дължи гаранция по </w:t>
        <w:br/>
        <w:t>т. 8.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календарната 2002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до </w:t>
        <w:br/>
        <w:t>31 януари 2002 г.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8.1.3 следва да бъдат валидни до 30 дни от изтичането на обезпеченат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3. сумата по т. 8.2.1 за 2001 г. се определя на базата на предложения от определения за концесионер кандидат размер на концесионното възнаграждение за 2001 г. 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нисък от определения с методиката по т. 9.1.1 и 9.1.2 за 2001 г. – 10 863 лева, представляващ 1,3 на сто върху определената база за изчисляване на концесионното възнагражд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дължимата за календарната 2001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49:00Z</dcterms:created>
  <dc:creator>Бойка Владова</dc:creator>
  <dc:description/>
  <dc:language>en-US</dc:language>
  <cp:lastModifiedBy>dbman</cp:lastModifiedBy>
  <cp:lastPrinted>2001-05-11T10:03:00Z</cp:lastPrinted>
  <dcterms:modified xsi:type="dcterms:W3CDTF">2004-12-27T13:29:00Z</dcterms:modified>
  <cp:revision>8</cp:revision>
  <dc:subject/>
  <dc:title>Р Е П У Б Л И К А   Б Ъ Л Г А Р И Я</dc:title>
</cp:coreProperties>
</file>