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 И  Н  И  С  Т  Е  Р  С  К  И    С  Ъ  В  Е  Т</w:t>
      </w:r>
    </w:p>
    <w:p>
      <w:pPr>
        <w:pStyle w:val="Normal"/>
        <w:jc w:val="right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Heading7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Heading6"/>
        <w:rPr>
          <w:b w:val="false"/>
          <w:b w:val="false"/>
        </w:rPr>
      </w:pPr>
      <w:r>
        <w:rPr/>
        <w:t>Решение N 3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май 200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1179" w:hanging="567"/>
        <w:rPr/>
      </w:pPr>
      <w:r>
        <w:rPr/>
        <w:t xml:space="preserve">ЗА </w:t>
      </w:r>
      <w:r>
        <w:rPr>
          <w:smallCaps/>
        </w:rPr>
        <w:t>утвърждаване на разходите по подготовката и произвеждането на изборите за народни представители на 17 юни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7, ал. 2 от Закона за избиране на народни представител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разходите по подготовката и произвеждането на изборите за народни представители на 17 юни 2001 г. на обща сума </w:t>
        <w:br/>
        <w:t>8 310 000 лв.,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финансите да осигури необходимите средств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Средствата, предвидени като резерв, се разходват по разпореждане на министъра на държавната администрация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pStyle w:val="Heading5"/>
        <w:ind w:firstLine="7230"/>
        <w:rPr>
          <w:rFonts w:ascii="HebarU" w:hAnsi="HebarU" w:cs="HebarU"/>
          <w:b w:val="false"/>
          <w:b w:val="false"/>
          <w:spacing w:val="0"/>
        </w:rPr>
      </w:pPr>
      <w:r>
        <w:rPr>
          <w:rFonts w:cs="HebarU"/>
          <w:b w:val="false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30"/>
        <w:rPr>
          <w:spacing w:val="0"/>
        </w:rPr>
      </w:pPr>
      <w:r>
        <w:rPr>
          <w:spacing w:val="0"/>
        </w:rPr>
        <w:t xml:space="preserve">Приложение </w:t>
      </w:r>
    </w:p>
    <w:p>
      <w:pPr>
        <w:pStyle w:val="Normal"/>
        <w:ind w:firstLine="723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lang w:val="bg-BG"/>
        </w:rPr>
      </w:pPr>
      <w:r>
        <w:rPr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разходите по подготовката и произвеждането на изборите з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и представители на 17 юни 2001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Наименование на разход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евове)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купуване на хартия за бюлетини и изборни кни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транспортиране на изборни книжа 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купуване на пликове за гласуване и за работа на комиси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тпечатване на Закона за избиране на народни представители и методическите указания на Централната избирателна ком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тпечатване на протоколи, чернови и и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купуване на принтерна хартия за избирателните спис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одготовка и отпечатване на избирателните списъци от ГД “ГРАО” и ИИЦ към 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купуване на влагоустойчиви торби за съхранение на изборните кни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работка на резултатите от избор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верка на двойно гласували избир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ъзнаграждения на членовете на избирателните коми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5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Централната избирателна комис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материално-техническо осигуряване и режийни</w:t>
            </w:r>
          </w:p>
          <w:p>
            <w:pPr>
              <w:pStyle w:val="Normal"/>
              <w:ind w:left="45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възнаграждение на специалисти,на технически и помощен персонал</w:t>
            </w:r>
          </w:p>
          <w:p>
            <w:pPr>
              <w:pStyle w:val="Normal"/>
              <w:ind w:left="45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транспортно обслужване на Ц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верка на ЕГН на гласоподавателите от ГД “ГРА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Министерския съве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9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организационно-техническата подготовка на изборите от областите</w:t>
            </w:r>
          </w:p>
          <w:p>
            <w:pPr>
              <w:pStyle w:val="Normal"/>
              <w:ind w:left="45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работни копия на изборни книжа</w:t>
            </w:r>
          </w:p>
          <w:p>
            <w:pPr>
              <w:pStyle w:val="Normal"/>
              <w:ind w:left="45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офисоборудване и други ДМА</w:t>
            </w:r>
          </w:p>
          <w:p>
            <w:pPr>
              <w:pStyle w:val="Normal"/>
              <w:ind w:left="45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телефонни разговори на ЦИК</w:t>
            </w:r>
          </w:p>
          <w:p>
            <w:pPr>
              <w:pStyle w:val="Normal"/>
              <w:ind w:left="459" w:hanging="142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- за транспорт, включително горива и смазочни материали и за възнаграждения за извънреден</w:t>
            </w:r>
          </w:p>
          <w:p>
            <w:pPr>
              <w:pStyle w:val="Normal"/>
              <w:ind w:left="45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уд на шофьорите</w:t>
            </w:r>
          </w:p>
          <w:p>
            <w:pPr>
              <w:pStyle w:val="Normal"/>
              <w:ind w:left="601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възнаграждения за извънреден труд и за персонала по извънтрудови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85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МВнР за гласуване в чуж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МВР за охрана при провеждане на избор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 Националната служба за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Министерството на транспорта и съобщенията – под. 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Българската национална тел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Българското национално 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Българската телеграфна аг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Министерството на образованието и нау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8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310 000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0:24:00Z</dcterms:created>
  <dc:creator>НЕВЕНА ИЛИЕВА</dc:creator>
  <dc:description/>
  <dc:language>en-US</dc:language>
  <cp:lastModifiedBy>Workstation</cp:lastModifiedBy>
  <cp:lastPrinted>2001-05-10T12:28:00Z</cp:lastPrinted>
  <dcterms:modified xsi:type="dcterms:W3CDTF">2001-06-14T12:16:00Z</dcterms:modified>
  <cp:revision>6</cp:revision>
  <dc:subject/>
  <dc:title>Р Е П У Б Л И К А   Б Ъ Л Г А Р И Я</dc:title>
</cp:coreProperties>
</file>