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   С  Ъ  В  Е 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я върху част от крайбрежната плажна ивица – морски плаж “Бяла-централен II”, община Бял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49 от 2001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, чл. 7 и чл. 4, ал. 1, т. 2 във връзка с чл. 8, </w:t>
        <w:br/>
        <w:t>ал. 2 и чл. 6, ал. 3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Бяла-централен II”, община Бяла, област Варна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4249 кв. м с дължина на бреговата линия 162 м и средна широчина 26 м при граници съгласно Акт N 473 за изключителна държавна собственост от 5 април </w:t>
        <w:br/>
        <w:t>1999 г., определени с координатите на точки по чупките на границата на плажа в координатна система “1970 г.” с номера от 27 до 211 включително, както следва: на север – морски плаж “Бяла-централен I”, определен при заснемането с точки N 208 и 209; на изток – бреговата линия на Черно море, определена при заснемането с точки от N 27 до 29 включително и точки N 209 и 211; на юг – морски плаж “Бяла-централен III”, определен при заснемането с точки N 210 и 211; на запад – обривист бряг, определен при заснемането с точки от N 167 до 177 включително и точки N 208 и 210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19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1 г. концесионерът не дължи гаранция по </w:t>
        <w:br/>
        <w:t>т. 8.1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до 31 януари 2002 г.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т. 8.1.3 следва да бъдат валидни до 30 дни от изтичането на обезпечената годин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BodyTextIndent3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в случай че размерът на възнаграждението е приоритетно по отношение на другите конкурсни условия, определени от комисията по </w:t>
        <w:br/>
        <w:t>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и 9.1.2 за 2001 г. – 1891 лв., представляващ 2,5 на сто върху определената база за изчисляване на концесионното възнагражд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TextBodyIndent"/>
        <w:widowControl/>
        <w:spacing w:before="120" w:after="120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ze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32:00Z</dcterms:created>
  <dc:creator>LEGAL DEPARTMENT</dc:creator>
  <dc:description/>
  <dc:language>en-US</dc:language>
  <cp:lastModifiedBy>Workstation</cp:lastModifiedBy>
  <cp:lastPrinted>2001-05-08T10:26:00Z</cp:lastPrinted>
  <dcterms:modified xsi:type="dcterms:W3CDTF">2001-06-14T12:19:00Z</dcterms:modified>
  <cp:revision>4</cp:revision>
  <dc:subject/>
  <dc:title>Р Е П У Б Л И К А   Б Ъ Л Г А Р И Я</dc:title>
</cp:coreProperties>
</file>