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И  Н  И  С  Т  Е  Р  С  К  И     С  Ъ  В  Е 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_____________________________________________________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15 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май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оставяне на концесия върху част от крайбрежната плажна ивица – морски плаж “Бяла-централен III”, община Бяла, област Вар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., ДВ, бр. 49 от 2001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, чл. 7 и чл. 4, ал. 1, т. 2 във връзка с чл. 8, </w:t>
        <w:br/>
        <w:t>ал. 2 и чл. 6, ал. 3 от Закона за концеси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с предмет особено право на ползване върху морски плаж “Бяла-централен III”, община Бяла, област Варна -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Определя обща концесионна територия в размер 6367 кв. м с дължина на бреговата линия 303 м и средна широчина 19 м при граници съгласно Акт N 473 за изключителна държавна собственост от 5 април </w:t>
        <w:br/>
        <w:t>1999 г., определени с координатите на точки по чупките на границата на плажа в координатна система “1970 г.” с номера от 30 до 213 включително, както следва: на север – морски плаж “Бяла-централен II”, определен при заснемането с точки N 210 и 211; на изток – бреговата линия на Черно море, определена при заснемането с точки от N 30 до 38 включително и точки N 211 и 213; на юг – морски плаж “Бяла-централен IV”, определен при заснемането с точки N 212 и 213; на запад – обривист бряг, определен при заснемането с точки от N 136 до 166 включително и точки N 210 и 212.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Морският плаж е предназначен за рекреационни дейности.</w:t>
      </w:r>
    </w:p>
    <w:p>
      <w:pPr>
        <w:pStyle w:val="TextBodyIndent"/>
        <w:widowControl/>
        <w:spacing w:before="0" w:after="120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не по-малко от 10 и не повече от </w:t>
        <w:br/>
        <w:t>20  годин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ачинът за определяне на концесионера е неприсъствен конкурс.</w:t>
      </w:r>
    </w:p>
    <w:p>
      <w:pPr>
        <w:pStyle w:val="TextBodyIndent"/>
        <w:widowControl/>
        <w:spacing w:before="0" w:after="120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аричен депозит за участие в конкурса в размер 130 лв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осигурява разносна търгови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и да за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не събира входни такси за морския плаж - обект на концесият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зготви и представи за съгласуване от концедент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1. комплексен план за осъществяване на свързаните с концесията дейности за срока на концесията; срокът за представяне е 30 дни от влизането в сила на концесионния догово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2. работен проект за устройване и експлоатация и инве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3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предоставя на трети лица без разрешение на концедента документация и информация, която притежава във връзка и по повод на концесият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риеме и търпи при наличие на форсмажорни обстоятелства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, проекти и инвестиционни програми.</w:t>
      </w:r>
    </w:p>
    <w:p>
      <w:pPr>
        <w:pStyle w:val="TextBodyIndent"/>
        <w:widowControl/>
        <w:spacing w:before="0" w:after="120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изпълняв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Бял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Да не изгражда сгради и трайни съоръжения върху плажната ивиц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6. Да предвижда в годишните програми средства и мерки за опазване на околната среда, както и средства и мерк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BodyText2"/>
        <w:spacing w:before="0" w:after="1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9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1. Да осигурява разносна търговия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2. Да осигурява спазването на нормативните изисквания за безопасност и здраве при работа, както и на изискванията, свързани с организацията на работната запла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1. за календарната 2001 г. концесионерът не дължи гаранция по </w:t>
        <w:br/>
        <w:t>т. 8.1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календарната 2002 г. гаранцията е в размер 20 на сто от предложения от определения за концесионер кандидат размер на концесионното възнаграждение за 2001 г. и се представя на концедента до 31 януари 2002 г.;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до 31 януари на обезпечената година;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4. банковите гаранции по т. 8.1.2 и т. 8.1.3 следва да бъдат валидни до 30 дни от изтичането на обезпечената година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ата по т. 8.2.1 се внася до 30 ноември на текущата годин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сумата по т. 8.2.1 за 2001 г. се определя на базата на предложения от определения за концесионер кандидат размер на концесионното възнаграждение за 2001 г.;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BodyTextIndent3"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срока на концесията за ползване на концесионната територия по т. 1, както следв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размерът на възнаграждението се определя за всяка календарна година, независимо от началния срок на концесията, съгласно изготвената с финансово-икономическия анализ на концесията методика, която е неразделна част от концесионния догово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1.2. в случай че размерът на възнаграждението е приоритетно по отношение на другите конкурсни условия, определени от комисията по </w:t>
        <w:br/>
        <w:t>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3. размерът на възнаграждението не може да бъде по-малък от определения с методиката по т. 9.1.1 и 9.1.2 за 2001 г. – 1263 лв., представляващ 2,5 на сто върху определената база за изчисляване на концесионното възнаграждение.</w:t>
      </w:r>
    </w:p>
    <w:p>
      <w:pPr>
        <w:pStyle w:val="BodyTextIndent3"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1. първа вноска (авансово заплащане) в размер 30 на сто от определеното годишно концесионно възнаграждение, платима до 31 май на текущата година;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Дължимата за календарната 2001 г. вноска по концесионното възнаграждение е в размер на внесения от определения за концесионер кандидат паричен депозит за участие в конкурс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За изграждане на обекти и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TextBodyIndent"/>
        <w:widowControl/>
        <w:spacing w:before="120" w:after="120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 Приложимо право по отношение на концесията е българското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zen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7:08:00Z</dcterms:created>
  <dc:creator>LEGAL DEPARTMENT</dc:creator>
  <dc:description/>
  <dc:language>en-US</dc:language>
  <cp:lastModifiedBy>Workstation</cp:lastModifiedBy>
  <cp:lastPrinted>2001-05-08T10:32:00Z</cp:lastPrinted>
  <dcterms:modified xsi:type="dcterms:W3CDTF">2001-06-14T12:21:00Z</dcterms:modified>
  <cp:revision>5</cp:revision>
  <dc:subject/>
  <dc:title>Р Е П У Б Л И К А   Б Ъ Л Г А Р И Я</dc:title>
</cp:coreProperties>
</file>