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Решение N 200 на МС от 31</w:t>
      </w:r>
      <w:r>
        <w:rPr>
          <w:rFonts w:cs="HebarU" w:ascii="HebarU" w:hAnsi="HebarU"/>
          <w:bCs/>
          <w:color w:val="000080"/>
          <w:sz w:val="24"/>
          <w:lang w:val="bg-BG"/>
        </w:rPr>
        <w:t xml:space="preserve"> март  2003 година</w:t>
      </w:r>
    </w:p>
    <w:p>
      <w:pPr>
        <w:pStyle w:val="Headline"/>
        <w:spacing w:before="1" w:after="1"/>
        <w:ind w:right="708" w:firstLine="1134"/>
        <w:rPr>
          <w:rFonts w:ascii="Times New Roman" w:hAnsi="Times New Roman" w:cs="Times New Roman"/>
          <w:u w:val="single"/>
          <w:lang w:val="bg-BG"/>
        </w:rPr>
      </w:pPr>
      <w:r>
        <w:rPr>
          <w:sz w:val="24"/>
        </w:rPr>
        <w:t>Изменено от:</w:t>
      </w:r>
      <w:r>
        <w:rPr>
          <w:u w:val="single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  <w:lang w:val="bg-BG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>-</w:t>
      </w:r>
      <w:r>
        <w:rPr>
          <w:b w:val="false"/>
          <w:bCs/>
          <w:i/>
          <w:iCs/>
          <w:sz w:val="32"/>
        </w:rPr>
        <w:t>----------------------</w:t>
      </w:r>
      <w:r>
        <w:rPr>
          <w:rFonts w:cs="Times New Roman" w:ascii="Times New Roman" w:hAnsi="Times New Roman"/>
          <w:b w:val="false"/>
          <w:bCs/>
          <w:i/>
          <w:iCs/>
          <w:sz w:val="32"/>
          <w:lang w:val="bg-BG"/>
        </w:rPr>
        <w:t>---------------------------</w:t>
      </w:r>
      <w:r>
        <w:rPr>
          <w:b w:val="false"/>
          <w:bCs/>
          <w:i/>
          <w:iCs/>
          <w:sz w:val="32"/>
        </w:rPr>
        <w:t>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lang w:val="bg-BG"/>
        </w:rPr>
      </w:pPr>
      <w:r>
        <w:rPr>
          <w:rFonts w:cs="Times New Roman" w:ascii="Times New Roman" w:hAnsi="Times New Roman"/>
          <w:i/>
          <w:iCs/>
          <w:color w:val="00008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31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спечелилия неприсъствен конкурс кандидат за концесионер на част от крайбрежната плажна ивица – морски плаж “Бяла – централен IV”, община Бяла, област Варна, и за изменение на Решение N 316 на Министерския съвет от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и Решение N 316 на Министерския съвет от 2001 г. (ДВ, бр. 49 от </w:t>
        <w:br/>
        <w:t xml:space="preserve">2001 г.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Бяла – централен </w:t>
      </w:r>
      <w:r>
        <w:rPr>
          <w:rFonts w:cs="HebarU" w:ascii="HebarU" w:hAnsi="HebarU"/>
          <w:lang w:val="en-US"/>
        </w:rPr>
        <w:t>IV</w:t>
      </w:r>
      <w:r>
        <w:rPr>
          <w:rFonts w:cs="HebarU" w:ascii="HebarU" w:hAnsi="HebarU"/>
        </w:rPr>
        <w:t>” – част от крайбрежната плажна ивица – обект на концесия съгласно Решение N 316 на Министерския съвет от 2001 г., ЕТ “Тръпчев-56-Георги Христов” със седалище гр. Бяла въз основа на спечелен неприсъствен конкурс, проведен на 16 юли 2001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Размерът на концесионното възнаграждение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 - неразделна част от концесионния договор, и предложената от </w:t>
        <w:br/>
        <w:t xml:space="preserve">ЕТ “Тръпчев-56-Георги Христов” конкурсна цена - размер на отчисленията </w:t>
        <w:br/>
        <w:t>2,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Внесеният от ЕТ “Тръпчев-56-Георги Христов” паричен депозит за участие в конкурса се задържа и прихваща от годишното концесионно възнаграждение за 200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8.1.1, 8.2.3 и 9.3 от Решение N 316 на Министерския съвет от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т. 8.1.2 от Решение N 316 на Министерския съвет от 2001 г. думите "2002 г." се заменят с "2003 г." и думите "до 31 януари 2002 г." се заменят с "в срок 10 дни от датата на влизане в сила на концесионния догово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ЕТ “Тръпчев-56-Георги Христов”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Концесионният договор се сключва при условията на това решение, Решение N 316 на Министерския съвет от 2001 г. и направеното от</w:t>
        <w:br/>
        <w:t xml:space="preserve">ЕТ “Тръпчев-56-Георги Христов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</w:t>
        <w:br/>
        <w:t>ЕТ “Тръпчев-56-Георги Христ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цесионният договор влиза в сила от датата на подписването му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  <w:snapToGrid w:val="fals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33:00Z</dcterms:created>
  <dc:creator>Бойка Владова</dc:creator>
  <dc:description/>
  <dc:language>en-US</dc:language>
  <cp:lastModifiedBy>dbman</cp:lastModifiedBy>
  <cp:lastPrinted>2003-03-31T15:33:00Z</cp:lastPrinted>
  <dcterms:modified xsi:type="dcterms:W3CDTF">2005-02-16T09:05:00Z</dcterms:modified>
  <cp:revision>6</cp:revision>
  <dc:subject/>
  <dc:title>Р Е П У Б Л И К А   Б Ъ Л Г А Р И Я</dc:title>
</cp:coreProperties>
</file>