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6 на МС от 9 май 2001 година</w:t>
      </w:r>
    </w:p>
    <w:p>
      <w:pPr>
        <w:pStyle w:val="Headline"/>
        <w:spacing w:before="1" w:after="1"/>
        <w:ind w:left="1" w:right="1" w:firstLine="850"/>
        <w:rPr>
          <w:rStyle w:val="InternetLink"/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</w:rPr>
          <w:t>Решение N 200 на МС от 31.03.2003 г.</w:t>
        </w:r>
      </w:hyperlink>
    </w:p>
    <w:p>
      <w:pPr>
        <w:pStyle w:val="Headline"/>
        <w:spacing w:before="1" w:after="1"/>
        <w:ind w:left="1" w:right="708" w:firstLine="850"/>
        <w:rPr>
          <w:rFonts w:ascii="HebarU" w:hAnsi="HebarU" w:cs="HebarU"/>
          <w:color w:val="000080"/>
          <w:sz w:val="22"/>
          <w:u w:val="single"/>
          <w:lang w:val="bg-BG"/>
        </w:rPr>
      </w:pPr>
      <w:hyperlink r:id="rId3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Изменен от: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</w:t>
        </w:r>
      </w:hyperlink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</w:hyperlink>
      <w:r>
        <w:rPr>
          <w:rStyle w:val="InternetLink"/>
          <w:rFonts w:cs="HebarU" w:ascii="HebarU" w:hAnsi="HebarU"/>
          <w:sz w:val="22"/>
        </w:rPr>
        <w:t>N</w:t>
      </w:r>
      <w:r>
        <w:rPr>
          <w:rStyle w:val="InternetLink"/>
          <w:rFonts w:cs="HebarU" w:ascii="HebarU" w:hAnsi="HebarU"/>
          <w:sz w:val="22"/>
          <w:lang w:val="bg-BG"/>
        </w:rPr>
        <w:t xml:space="preserve"> 916 на МС от 22.11.2004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5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200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4"/>
        <w:ind w:left="1560" w:right="612" w:hanging="426"/>
        <w:rPr/>
      </w:pPr>
      <w:r>
        <w:rPr/>
        <w:t xml:space="preserve">ЗА </w:t>
      </w:r>
      <w:r>
        <w:rPr>
          <w:smallCaps/>
        </w:rPr>
        <w:t>предоставяне на концесия върху част от крайбрежната плажна ивица – морски плаж “Бяла-централен IV”, община Бял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/Обн., ДВ, бр. 49 от 2001 г./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Indent3"/>
        <w:rPr>
          <w:b/>
          <w:b/>
          <w:lang w:val="en-US"/>
        </w:rPr>
      </w:pPr>
      <w:r>
        <w:rPr/>
        <w:t>На основание чл. 6, ал. 1, чл. 7 и чл. 4, ал. 1, т. 2 във връзка с чл. 8, ал. 2 и чл. 6, ал. 3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с предмет особено право на ползване върху морски плаж “Бяла-централен IV”, община Бяла, област Варна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1. Определя обща концесионна територия в размер 6 457 кв. м с дължина на бреговата линия 336 м и средна широчина 19 м при граници съгласно Акт N 473 за изключителна държавна собственост от 5 април 1999 г., определени с координатите на точки по чупките на границата на плажа в координатна система “1970 г.” с номера от 39 до 215 включително, както следва: на север – морски плаж “Бяла-централен III”, определен при заснемането с т</w:t>
      </w:r>
      <w:r>
        <w:rPr>
          <w:rFonts w:cs="HebarU" w:ascii="HebarU" w:hAnsi="HebarU"/>
          <w:lang w:val="en-US"/>
        </w:rPr>
        <w:t>очки</w:t>
      </w:r>
      <w:r>
        <w:rPr>
          <w:rFonts w:cs="HebarU" w:ascii="HebarU" w:hAnsi="HebarU"/>
        </w:rPr>
        <w:t xml:space="preserve"> N 212 и 213; на изток – бреговата линия на Черно море, определена при заснемането с точки от N 39 до 47 включително и точки N 213 и 215; на юг – морски плаж “Бяла-централен V”, определен при заснемането с </w:t>
        <w:br/>
        <w:t>точки N 214 и 215; на запад – обривист бряг, определен при заснемането с точки от N 107 до 135 включително и точки N 212 и 21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чинът за определяне на концесионера е не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паричен депозит за участие в конкурса в размер </w:t>
        <w:br/>
        <w:t xml:space="preserve">190 лв. Депозитът се внася по банкова сметка на Министерството на регионалното развитие и благоустройството N 5000166330, банков </w:t>
        <w:br/>
        <w:t>код 66196611, в Българската народна банка - Централн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от концеден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3.1. комплексен план за осъществяване на свързаните с концесията дейности за срока на концесията; срокът за представяне е </w:t>
        <w:br/>
        <w:t>30 дни от влизането в сил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Indent3"/>
        <w:rPr/>
      </w:pPr>
      <w:r>
        <w:rPr/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, проекти и инвестицион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я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TextBody"/>
        <w:ind w:firstLine="1134"/>
        <w:rPr/>
      </w:pPr>
      <w:r>
        <w:rPr/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1.1. за календарната 2001 г. концесионерът не дължи гаранция по </w:t>
        <w:br/>
        <w:t>т. 8.1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1.2. за календарната 2002 г. гаранцията е в размер 20 на сто от предложения от определения за концесионер кандидат размер на концесионното възнаграждение за 2001 г. и се представя на концедента до </w:t>
        <w:br/>
        <w:t>31 януари 2002 г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4. банковите гаранции по т. 8.1.2 и 8.1.3 следва да бъдат валидни до 30 дни от изтичането на обезпечената година.</w:t>
      </w:r>
    </w:p>
    <w:p>
      <w:pPr>
        <w:pStyle w:val="BodyTextIndent3"/>
        <w:spacing w:before="120" w:after="0"/>
        <w:rPr/>
      </w:pPr>
      <w:r>
        <w:rPr/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сумата по т. 8.2.1 за 2001 г. се определя на базата на предложения от определения за концесионер кандидат размер на концесионното възнаграждение за 2001 г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4. начинът за разпореждане със сметката по т. 8.2 се определя в концесионния договор.</w:t>
      </w:r>
    </w:p>
    <w:p>
      <w:pPr>
        <w:pStyle w:val="BodyTextIndent3"/>
        <w:spacing w:before="120" w:after="0"/>
        <w:rPr/>
      </w:pPr>
      <w:r>
        <w:rPr/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ето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3. размерът на възнаграждението не може да бъде по-малък от определения с методиката по т. 9.1.1 и т. 9.1.2 за 2001 г. – 1817 лв., представляващ 2,5 на сто върху определената база за изчисляване на концесионното възнагражд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BodyTextIndent3"/>
        <w:rPr/>
      </w:pPr>
      <w:r>
        <w:rPr/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3. Дължимата за календарната 2001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BodyTextIndent3"/>
        <w:spacing w:before="120" w:after="0"/>
        <w:rPr/>
      </w:pPr>
      <w:r>
        <w:rPr/>
        <w:t>11.1. Приложимо право по отношение на концесията е българското.</w:t>
      </w:r>
    </w:p>
    <w:p>
      <w:pPr>
        <w:pStyle w:val="BodyTextIndent3"/>
        <w:spacing w:before="120" w:after="0"/>
        <w:rPr/>
      </w:pPr>
      <w:r>
        <w:rPr/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/п/ Златина Нико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,</w:t>
    </w:r>
    <w:r>
      <w:rPr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,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00.doc" TargetMode="External"/><Relationship Id="rId3" Type="http://schemas.openxmlformats.org/officeDocument/2006/relationships/hyperlink" Target="http://prin/01rh/01rh316-1.doc" TargetMode="External"/><Relationship Id="rId4" Type="http://schemas.openxmlformats.org/officeDocument/2006/relationships/hyperlink" Target="http://prin/04RH/04RH91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19:00Z</dcterms:created>
  <dc:creator>НЕВЕНА ИЛИЕВА</dc:creator>
  <dc:description/>
  <dc:language>en-US</dc:language>
  <cp:lastModifiedBy>dbman</cp:lastModifiedBy>
  <cp:lastPrinted>2001-05-08T12:46:00Z</cp:lastPrinted>
  <dcterms:modified xsi:type="dcterms:W3CDTF">2004-12-27T13:33:00Z</dcterms:modified>
  <cp:revision>12</cp:revision>
  <dc:subject/>
  <dc:title>Р Е П У Б Л И К А   Б Ъ Л Г А Р И Я</dc:title>
</cp:coreProperties>
</file>