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крайбрежната плажна ивица – морски плаж “Бяла-централен V”, община Бяла, област Вар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., ДВ, бр. 49 от 2001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6, ал. 1, чл. 7 и чл. 4, ал. 1, т. 2 във връзка с чл. 8, ал.</w:t>
      </w:r>
      <w:r>
        <w:rPr>
          <w:rFonts w:cs="HebarU" w:ascii="HebarU" w:hAnsi="HebarU"/>
          <w:lang w:val="bg-BG"/>
        </w:rPr>
        <w:t xml:space="preserve"> 2</w:t>
      </w:r>
      <w:r>
        <w:rPr>
          <w:rFonts w:cs="HebarU" w:ascii="HebarU" w:hAnsi="HebarU"/>
        </w:rPr>
        <w:t xml:space="preserve"> и чл. 6, ал.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от Закона за концесиит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Бяла-централен V”, община Бяла, област Варна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33 165 кв. м с дължина на бреговата линия 1193 м и средна широчина 28 м при граници съгласно Акт N 473 за изключителна държавна собственост от 5 април 1999 г., определени с координатите на точки по чупките на границата на плажа в координатна система “1970 г.” с номера от 48 до 215 включително, както следва: на север – морски плаж “Бяла-централен IV”, определен при заснемането с точки N 214 и 215; на изток – бреговата линия на Черно море, определена при заснемането с точки от N 48 до 74 включително и точка </w:t>
        <w:br/>
        <w:t>N 215; на юг – скалист бряг, определен при заснемането с точки N 74 и 75; на запад – широколистна гора и обривист бряг, определени при заснемането с точки от N 75 до 106 включително и точка N 214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пределя срок на концесията не по-малко от 10 и не повече от </w:t>
        <w:br/>
        <w:t>20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110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1 г. концесионерът не дължи гаранция по </w:t>
        <w:br/>
        <w:t>т. 8.1.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до </w:t>
        <w:br/>
        <w:t>31 януари 2002 г.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rPr/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обезпечената година.</w:t>
      </w:r>
    </w:p>
    <w:p>
      <w:pPr>
        <w:pStyle w:val="TextBodyIndent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1 г. се определя на базата на предложения от определения за концесионер кандидат размер на концесионното възнаграждение за 2001 г.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и 9.1.2 за 2001 г. – 1008 лв., представляващ 2,5 на сто върху определената база за изчисляване на концесионното възнаграждение.</w:t>
      </w:r>
    </w:p>
    <w:p>
      <w:pPr>
        <w:pStyle w:val="TextBodyIndent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TextBodyIndent"/>
        <w:widowControl/>
        <w:spacing w:before="120" w:after="0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9:07:00Z</dcterms:created>
  <dc:creator>Бойка Владова</dc:creator>
  <dc:description/>
  <dc:language>en-US</dc:language>
  <cp:lastModifiedBy>Workstation</cp:lastModifiedBy>
  <cp:lastPrinted>2001-05-08T10:12:00Z</cp:lastPrinted>
  <dcterms:modified xsi:type="dcterms:W3CDTF">2001-06-14T13:19:00Z</dcterms:modified>
  <cp:revision>5</cp:revision>
  <dc:subject/>
  <dc:title>Р Е П У Б Л И К А   Б Ъ Л Г А Р И Я</dc:title>
</cp:coreProperties>
</file>