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ind w:left="-567" w:right="-238" w:hanging="284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 И  Н  И  С  Т  Е  Р  С  К  И    С  Ъ  В  Е 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Heading6"/>
        <w:rPr/>
      </w:pPr>
      <w:r>
        <w:rPr/>
        <w:t>Препис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3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й 200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754" w:hanging="426"/>
        <w:rPr/>
      </w:pPr>
      <w:r>
        <w:rPr/>
        <w:t xml:space="preserve">ЗА </w:t>
      </w:r>
      <w:r>
        <w:rPr>
          <w:smallCaps/>
        </w:rPr>
        <w:t>отписване на задължения на “МТА” ЕАД – Пловдив, към държават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2а, ал. 1 и 5 от Закона за уреждане на необслужваните кредити, договорени до 31 декември 1990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писва пълния размер на задълженията на “МТА” ЕАД – Пловдив, към държавата по Закона за уреждане на необслужваните кредити, договорени до 31 декември 1990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о валутния кредит - главница в размер 5 123 148,54 щ. д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о левовия кредит - главница в размер 19 098,00 л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ължимите лихви (редовни и наказателни) по левовия и по валутния кредит към датата на влизане в сила на приватизационния договор за продажба на мажоритарен пакет акции от капитала на д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тписването на задълженията по т. 1 се извършва след сключване на приватизационна сделка, при условие че след сделката са приватизирани над 50 на сто от акциите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С размера на отписаните задължения по т. 1 се увеличава допълнителният капитал на “МТА” ЕАД – Пловдив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09:00Z</dcterms:created>
  <dc:creator>НЕВЕНА ИЛИЕВА</dc:creator>
  <dc:description/>
  <dc:language>en-US</dc:language>
  <cp:lastModifiedBy>WS</cp:lastModifiedBy>
  <cp:lastPrinted>2001-05-09T10:29:00Z</cp:lastPrinted>
  <dcterms:modified xsi:type="dcterms:W3CDTF">2001-06-14T13:20:00Z</dcterms:modified>
  <cp:revision>5</cp:revision>
  <dc:subject/>
  <dc:title>Р Е П У Б Л И К А   Б Ъ Л Г А Р И Я</dc:title>
</cp:coreProperties>
</file>