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</w:rPr>
      </w:pPr>
      <w:r>
        <w:rPr>
          <w:rFonts w:cs="HebarU" w:ascii="HebarU" w:hAnsi="HebarU"/>
          <w:b/>
          <w:spacing w:val="50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</w:r>
    </w:p>
    <w:p>
      <w:pPr>
        <w:pStyle w:val="Heading2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319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10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май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1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безвъзмездно  прехвърляне на недвижим имот - частна държавна собственост, в собственост на община Пловдив, област Пловдив</w:t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54 от Закона за държавната собственост във връзка с Решение N 302 на Общинския съвет на община Пловдив от 2000 г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Прехвърля безвъзмездно на община Пловдив правото на собственост върху имот - частна държавна собственост, намиращ се в Пловдив, парцел VІ - Спортен комплекс на БДЖ, кв. 1 по плана на ВСИ - МО - Пловдив, от 1999 г., представляващ Спортен комплекс “Локомотив”, състоящ се от терен с размер 98 173 кв. м заедно с построените върху него сгради и съоръжения, подробно описани в Акт за държавна собственост N 3051 от </w:t>
        <w:br/>
        <w:t>26 януари 200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бластният управител на област Пловдив да сключи договор за безвъзмездно прехвърляне правото на собственост върху имота по т. 1 с упълномощено за това от Общинския съвет на община Пловдив лице и да ги отпише от актовите книги за държавна собственост.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ЪР-ПРЕДСЕДАТЕЛ:</w:t>
      </w:r>
      <w:r>
        <w:rPr>
          <w:rFonts w:cs="HebarU" w:ascii="HebarU" w:hAnsi="HebarU"/>
          <w:b/>
          <w:lang w:val="bg-BG"/>
        </w:rPr>
        <w:t xml:space="preserve">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uto" w:line="2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Heading4"/>
        <w:ind w:firstLine="1134"/>
        <w:rPr/>
      </w:pPr>
      <w:r>
        <w:rPr/>
        <w:t>“</w:t>
      </w:r>
      <w:r>
        <w:rPr/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Lozen">
    <w:altName w:val="Arial"/>
    <w:charset w:val="00"/>
    <w:family w:val="swiss"/>
    <w:pitch w:val="default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HebarU" w:hAnsi="HebarU" w:cs="HebarU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outlineLvl w:val="3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11:11:00Z</dcterms:created>
  <dc:creator>Бойка Владова</dc:creator>
  <dc:description/>
  <dc:language>en-US</dc:language>
  <cp:lastModifiedBy>WS</cp:lastModifiedBy>
  <cp:lastPrinted>2001-05-09T11:54:00Z</cp:lastPrinted>
  <dcterms:modified xsi:type="dcterms:W3CDTF">2001-06-14T13:20:00Z</dcterms:modified>
  <cp:revision>5</cp:revision>
  <dc:subject/>
  <dc:title>Р Е П У Б Л И К А   Б Ъ Л Г А Р И Я</dc:title>
</cp:coreProperties>
</file>