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0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 прехвърляне на части от недвижим имот - частна държавна собственост, в собственост на община Алфатар, област Силистр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, ал. 1 от Закона за държавната собственост във връзка с Решение N 63 на Общинския съвет на община Алфатар от 2000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на община Алфатар правото на собственост върху части от имот - частна държавна собственост, намиращ се в Алфатар, кв. 56а, пл. N 652, 1492, 1493, парцел ХІІІ по застроителния и регулационен план на Алфатар, представляващ третия етаж от триетажна административна сграда - пл. N 1492, със застроена площ 200 кв. м и третия етаж от административна сграда - пл. N 1493, със застроена площ 4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Силистра да сключи договор за безвъзмездно прехвърляне правото на собственост на имотите по т. 1 с упълномощено за това от Общинския съвет на община Алфатар лице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13:00Z</dcterms:created>
  <dc:creator>Бойка Владова</dc:creator>
  <dc:description/>
  <dc:language>en-US</dc:language>
  <cp:lastModifiedBy>WS</cp:lastModifiedBy>
  <cp:lastPrinted>2001-05-09T12:01:00Z</cp:lastPrinted>
  <dcterms:modified xsi:type="dcterms:W3CDTF">2001-06-14T13:21:00Z</dcterms:modified>
  <cp:revision>5</cp:revision>
  <dc:subject/>
  <dc:title>Р Е П У Б Л И К А   Б Ъ Л Г А Р И Я</dc:title>
</cp:coreProperties>
</file>