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Решение N 3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16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недвижим имот – публична държавна собственост, за имот –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Courier New" w:hAnsi="Timok;Courier New" w:cs="Timok;Courier Ne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;Courier New" w:hAnsi="Timok;Courier New" w:cs="Timok;Courier New"/>
          <w:b/>
          <w:b/>
          <w:spacing w:val="40"/>
          <w:sz w:val="20"/>
          <w:lang w:val="bg-BG"/>
        </w:rPr>
      </w:pPr>
      <w:r>
        <w:rPr>
          <w:rFonts w:cs="Timok;Courier New" w:ascii="Timok;Courier New" w:hAnsi="Timok;Courier New"/>
          <w:b/>
          <w:spacing w:val="40"/>
          <w:sz w:val="20"/>
          <w:lang w:val="bg-BG"/>
        </w:rPr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част от недвижим имот – публична държавна собственост, за имот – частна държавна собственост, намиращ се в Ямбол, ул. “Търговска” N 2, парцел ІІ, кв. 68, пл. N 3178 по регулационния план на града, включващ сутерен със застроена площ 320 кв. м, партер със застроена площ 180 кв. м, първия етаж със застроена площ 386 кв. м и втория етаж със застроена площ 386 кв. м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Ямбол да отрази промените на собствеността по т. 1 – от публична държавна собственост в частна държавна собственост, с нов акт за държавна собственост.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27:00Z</dcterms:created>
  <dc:creator>Бойка Владова</dc:creator>
  <dc:description/>
  <dc:language>en-US</dc:language>
  <cp:lastModifiedBy>Workstation</cp:lastModifiedBy>
  <cp:lastPrinted>2001-05-09T11:51:00Z</cp:lastPrinted>
  <dcterms:modified xsi:type="dcterms:W3CDTF">2001-06-14T13:22:00Z</dcterms:modified>
  <cp:revision>6</cp:revision>
  <dc:subject/>
  <dc:title>Р Е П У Б Л И К А   Б Ъ Л Г А Р И Я</dc:title>
</cp:coreProperties>
</file>