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недвижим имот – публична държавна собственост, за имот – частна държавна собстве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държавната собственост във връзка с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част от недвижим имот – публична държавна собственост, за имот – частна държавна собственост, намиращ се в Смолян, бул. “България” N 14, кв. 6, парцел І - 58, 59 и 60 по застроителния и регулационен план на града, представляващ първия етаж от корпус “Г” от административната сграда със застроена площ 590 кв. м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бластният управител на област Смолян да отпише частта от имота по т. 1 от Акт за публична държавна собственост N 289 от 12 март </w:t>
        <w:br/>
        <w:t>2000 г. и да състави акта за частна държавна собственост за имота по т. 1.</w:t>
      </w:r>
    </w:p>
    <w:p>
      <w:pPr>
        <w:pStyle w:val="BodyTextIndent2"/>
        <w:spacing w:before="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0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BodyTextIndent2"/>
        <w:spacing w:before="0" w:after="80"/>
        <w:ind w:right="9" w:firstLine="113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Arial" w:hAnsi="Trebuchet MS;Arial" w:cs="Trebuchet MS;Arial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24:00Z</dcterms:created>
  <dc:creator>Бойка Владова</dc:creator>
  <dc:description/>
  <dc:language>en-US</dc:language>
  <cp:lastModifiedBy>WS</cp:lastModifiedBy>
  <cp:lastPrinted>2001-05-09T11:51:00Z</cp:lastPrinted>
  <dcterms:modified xsi:type="dcterms:W3CDTF">2001-06-14T13:22:00Z</dcterms:modified>
  <cp:revision>6</cp:revision>
  <dc:subject/>
  <dc:title>Р Е П У Б Л И К А   Б Ъ Л Г А Р И Я</dc:title>
</cp:coreProperties>
</file>