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идобиване от Република Австрия право на собственост върху недвижим имот в Соф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, ал. 2 от Конституцията на Република България и чл. 21 от Виенската конвенция за дипломатическите отношения във връзка с чл. 29, ал. 4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Дава съгласие Република Австрия да придобие за нуждите на Търговското представителство на Посолството на Република Австрия в Република България правото на собственост върху недвижим имот – частна собственост, намиращ се в София, квартал N 323 по плана на София, частта голям градски център – зона Г-16, І част, представляващ </w:t>
        <w:br/>
        <w:t xml:space="preserve">300/420 идеални части от дворно място от парцел ІІІ 17 с площ 420 кв. м заедно с построената в него масивна жилищна сграда, представляваща ъглова къща от сутерен, два етажа и тавански етаж със застроена площ </w:t>
        <w:br/>
        <w:t>122 кв. м, при съседи на имота: на изток – ул. “Цар Самуил”; на запад – парцел V 16; на север – ул. “Ивайло”, и на юг – парцел ІІ 18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Посолството на Република Австрия в Соф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26:00Z</dcterms:created>
  <dc:creator>Бойка Владова</dc:creator>
  <dc:description/>
  <dc:language>en-US</dc:language>
  <cp:lastModifiedBy>WS</cp:lastModifiedBy>
  <cp:lastPrinted>2001-05-09T11:27:00Z</cp:lastPrinted>
  <dcterms:modified xsi:type="dcterms:W3CDTF">2001-06-14T13:23:00Z</dcterms:modified>
  <cp:revision>7</cp:revision>
  <dc:subject/>
  <dc:title>Р Е П У Б Л И К А   Б Ъ Л Г А Р И Я</dc:title>
</cp:coreProperties>
</file>