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май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деблокиране на държавни резерви, съхранявани от Главно управление “Държавен резерв и военновременни запаси”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2 във връзка с чл. 20, ал. 1, т. 3 от Наредбата за държавни резерви и военновременни запас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еблокира 2000 т растителни хранителни масла от наличните държавни резерви с цел опресняване на резервите и профилактика на съдовите вместимости в дружествата – съхранители на деблокираните държавни резерв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ъзстановяването на деблокираните държавни резерви по т. 1 да се извърши в срок до 6 месеца от датата на деблокиранет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Началникът на Главно управление “Държавен резерв и военновременни запаси” да определи условията (цени, срокове за възстановяване и други) за деблокиране на държавните резерви по т. 1.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6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Елиана Мас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Arial" w:hAnsi="Trebuchet MS;Arial" w:cs="Trebuchet MS;Arial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;Courier New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;Courier New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;Courier New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;Courier New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8:32:00Z</dcterms:created>
  <dc:creator>Бойка Владова</dc:creator>
  <dc:description/>
  <dc:language>en-US</dc:language>
  <cp:lastModifiedBy>WS</cp:lastModifiedBy>
  <cp:lastPrinted>2001-05-11T10:31:00Z</cp:lastPrinted>
  <dcterms:modified xsi:type="dcterms:W3CDTF">2001-06-14T13:24:00Z</dcterms:modified>
  <cp:revision>5</cp:revision>
  <dc:subject/>
  <dc:title>Р Е П У Б Л И К А   Б Ъ Л Г А Р И Я</dc:title>
</cp:coreProperties>
</file>