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доклад относно проектите за изграждане на нова мощност на площадката на ТЕЦ “Марица-изток 1” и рехабилитацията и модернизацията на ТЕЦ “Марица-</w:t>
        <w:br/>
        <w:t>изток 3” и на изграждането на нова мощност от два блока по 335 МВт (бруто) за производство на електрическа енергия на площадката на ТЕЦ “Марица-изток 1” и рехабилитацията и модернизацията на четири блока по 210 МВт (бруто) на ТЕЦ “Марица-изток 3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lang w:val="bg-BG"/>
        </w:rPr>
        <w:t xml:space="preserve">На основание чл. 4, т. 8 от Закона за енергетиката и енергийната ефективност и във връзка с Решение N 114 на Министерския съвет от </w:t>
        <w:br/>
        <w:t>2001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относно проектите за изграждане на нова мощност на площадката на ТЕЦ “Марица-изток 1” и рехабилитацията и модернизацията на ТЕЦ “Марица-изток 3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изграждането на нова мощност от два блока по 335 МВт (бруто) за производство на електрическа енергия от местни лигнитни въглища на площадката на ТЕЦ “Марица-изток 1” и рехабилитацията и модернизацията на четири блока по 210 МВт (бруто) на ТЕЦ “Марица-</w:t>
        <w:br/>
        <w:t>изток 3”.</w:t>
      </w:r>
    </w:p>
    <w:p>
      <w:pPr>
        <w:pStyle w:val="Address"/>
        <w:keepLines w:val="false"/>
        <w:spacing w:before="0" w:after="120"/>
        <w:ind w:firstLine="720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 xml:space="preserve">3. </w:t>
      </w:r>
      <w:r>
        <w:rPr>
          <w:rFonts w:cs="HebarU" w:ascii="HebarU" w:hAnsi="HebarU"/>
          <w:lang w:val="bg-BG"/>
        </w:rPr>
        <w:t xml:space="preserve">Председателят на Държавната агенция по енергетика и енергийни ресурси да упражни контрол върху провеждането на преговори с потенциалните инвеститори, съобразявайки се с изводите на доклада по </w:t>
        <w:br/>
        <w:t>т. 1, и да внесе в Министерския съвет за одобряване доклад за резултатите от тези преговори.</w:t>
      </w:r>
    </w:p>
    <w:p>
      <w:pPr>
        <w:pStyle w:val="Address"/>
        <w:keepLines w:val="false"/>
        <w:spacing w:before="0" w:after="120"/>
        <w:ind w:firstLine="720"/>
        <w:rPr/>
      </w:pPr>
      <w:r>
        <w:rPr>
          <w:rFonts w:cs="HebarU" w:ascii="HebarU" w:hAnsi="HebarU"/>
          <w:b/>
          <w:lang w:val="bg-BG" w:eastAsia="en-US"/>
        </w:rPr>
        <w:t xml:space="preserve">4. </w:t>
      </w:r>
      <w:r>
        <w:rPr>
          <w:rFonts w:cs="HebarU" w:ascii="HebarU" w:hAnsi="HebarU"/>
          <w:lang w:val="bg-BG" w:eastAsia="en-US"/>
        </w:rPr>
        <w:t>Одобрява проекта на Писмо за подкрепа (проект “Марица-</w:t>
        <w:br/>
        <w:t>изток 1”) и проекта на Писмо за подкрепа (проект “Марица-изток 3”), приложени към доклада по т. 1.</w:t>
      </w:r>
    </w:p>
    <w:p>
      <w:pPr>
        <w:pStyle w:val="BodyTextIndent2"/>
        <w:spacing w:before="0" w:after="120"/>
        <w:ind w:left="0" w:firstLine="72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Упълномощава заместник министър-председателя и министър на икономиката да подпише писмата за подкрепа по т. 4 от името на правителството на Република България.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i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Address">
    <w:name w:val="Address"/>
    <w:basedOn w:val="Normal"/>
    <w:qFormat/>
    <w:pPr>
      <w:keepLines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59:00Z</dcterms:created>
  <dc:creator>LEGAL DEPARTMENT</dc:creator>
  <dc:description/>
  <dc:language>en-US</dc:language>
  <cp:lastModifiedBy>Workstation</cp:lastModifiedBy>
  <cp:lastPrinted>2001-05-11T10:43:00Z</cp:lastPrinted>
  <dcterms:modified xsi:type="dcterms:W3CDTF">2001-06-14T13:26:00Z</dcterms:modified>
  <cp:revision>4</cp:revision>
  <dc:subject/>
  <dc:title>Р Е П У Б Л И К А   Б Ъ Л Г А Р И Я</dc:title>
</cp:coreProperties>
</file>