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Македония за сътрудничество в областта на образованието и наук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mallCaps/>
          <w:color w:val="auto"/>
          <w:sz w:val="24"/>
          <w:lang w:val="bg-BG"/>
        </w:rPr>
      </w:pPr>
      <w:r>
        <w:rPr>
          <w:rFonts w:cs="HebarU" w:ascii="HebarU" w:hAnsi="HebarU"/>
          <w:i/>
          <w:smallCaps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годбата – обн., ДВ, бр. 36 от 2002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епублика Македония за сътрудничество в областта на образованието и науката, подписана на 15 май 2000 г. в Скопие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македонската страна за решението по т. 1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образованието и науката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lineRule="auto" w:line="216"/>
        <w:ind w:right="11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Разходите, произтичащи от дейността по изпълнението на спогодбата по т. 1, са за сметка на бюджета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5:45:00Z</dcterms:created>
  <dc:creator>Бойка Владова</dc:creator>
  <dc:description/>
  <dc:language>en-US</dc:language>
  <cp:lastModifiedBy>Workstation</cp:lastModifiedBy>
  <cp:lastPrinted>2001-05-10T16:40:00Z</cp:lastPrinted>
  <dcterms:modified xsi:type="dcterms:W3CDTF">2003-07-09T13:24:00Z</dcterms:modified>
  <cp:revision>5</cp:revision>
  <dc:subject/>
  <dc:title>Р Е П У Б Л И К А   Б Ъ Л Г А Р И Я</dc:title>
</cp:coreProperties>
</file>