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31 на МС от </w:t>
      </w:r>
      <w:r>
        <w:rPr>
          <w:rFonts w:cs="HebarU" w:ascii="HebarU" w:hAnsi="HebarU"/>
          <w:color w:val="000080"/>
          <w:sz w:val="24"/>
          <w:lang w:val="bg-BG"/>
        </w:rPr>
        <w:t>14 май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ing4"/>
        <w:ind w:left="6480" w:hanging="5310"/>
        <w:jc w:val="left"/>
        <w:rPr>
          <w:rFonts w:ascii="HebarU" w:hAnsi="HebarU" w:cs="HebarU"/>
        </w:rPr>
      </w:pPr>
      <w:r>
        <w:rPr>
          <w:rFonts w:cs="HebarU" w:ascii="HebarU" w:hAnsi="HebarU"/>
          <w:color w:val="000080"/>
          <w:sz w:val="22"/>
        </w:rPr>
        <w:t>--------------------------------------------------------------------</w:t>
      </w:r>
    </w:p>
    <w:p>
      <w:pPr>
        <w:pStyle w:val="Heading4"/>
        <w:ind w:left="6480" w:hanging="0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>
          <w:rFonts w:cs="HebarU" w:ascii="HebarU" w:hAnsi="HebarU"/>
        </w:rPr>
        <w:t xml:space="preserve">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неприсъствен конкурс кандидат за концесионер на част от крайбрежната плажна ивица – морски плаж “Буните ІІ”, община Варн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№ 240 на Министерския съвет от 1995 г. (обн., ДВ, бр. 111 от 1995 г.; изм. и доп., бр. 15 от 1997 г., бр. 39 от 1998  г. и бр. 48 от 2000 г.), Решение № 131 на Министерския съвет от 2001 г. (ДВ, бр. 28 от 2001 г.) и доклад на комисията по чл. 10 от Закона за концесиите, определена със Заповед № Р-9 на министър-председателя от 23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за концесионер на морски плаж “Буните ІІ” – част от крайбрежната плажна ивица – обект на концесия съгласно Решение № 131 на Министерския съвет от 2001 г., “Фамилия” ООД със седалище Варна въз основа на спечелен неприсъствен конкурс, проведен на 23 април 2001 г.</w:t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резултатите от конкурса.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2.1. Срокът на концесията е 20 години.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2.2. За срока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3. Размерът на годишното концесионно възнаграждение се определя съгласно изготвената с финансово-икономическия анализ на концесията методика – неразделна част от концесионния договор, и предложената от “Фамилия” ООД конкурса цена – размер на отчисленията </w:t>
        <w:br/>
        <w:t>3 на сто.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2.4. Дължимата за календарната 2001 г. вноска по концесионното възнаграждение е в размер, определен по реда на т. 2.3, като внесеният от “Фамилия” ООД паричен депозит за участие в конкурса се задържа и прихваща от него.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5. Дължимата за календарната 2001 г. първа вноска по концесионното възнаграждение, определена съгласно т. 9.2.1 от Решение </w:t>
        <w:br/>
        <w:t>№ 131 на Министерския съвет от 2001 г., се изплаща в 10-дневен срок от влизането в сила на концесионния договор.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6. За календарната 2001 г. концесионерът представя гаранция по </w:t>
        <w:br/>
        <w:t>т. 8.1.1 от Решение № 131 на Министерския съвет от 2001 г. в 10-дневен срок от сключването на концесионния договор. За всяка следваща календарна година концесионерът е длъжен да представи банкова гаранция при условията и по реда на т. 8.1.2 от Решение № 131 на Министерския съвет от 2001 г.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сключи концесионния договор с “Фамилия” ООД в едномесечен срок от влизането в сила на решението.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3.1. Концесионният договор се сключва при условията на това решение, Решение № 131 на Министерския съвет от 2001 г. и направеното от “Фамилия” 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Фамилия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2. Концесионният договор влиза в сила от датата на </w:t>
        <w:br/>
        <w:t>сключ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4:21:00Z</dcterms:created>
  <dc:creator>Бойка Владова</dc:creator>
  <dc:description/>
  <dc:language>en-US</dc:language>
  <cp:lastModifiedBy>dbman</cp:lastModifiedBy>
  <cp:lastPrinted>2001-05-11T11:38:00Z</cp:lastPrinted>
  <dcterms:modified xsi:type="dcterms:W3CDTF">2004-12-27T13:35:00Z</dcterms:modified>
  <cp:revision>6</cp:revision>
  <dc:subject/>
  <dc:title>Р Е П У Б Л И К А   Б Ъ Л Г А Р И Я</dc:title>
</cp:coreProperties>
</file>