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/>
      </w:pPr>
      <w:r>
        <w:rPr/>
        <w:t>Приложение № 17</w:t>
      </w:r>
    </w:p>
    <w:p>
      <w:pPr>
        <w:pStyle w:val="Normal"/>
        <w:ind w:left="10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22"/>
        </w:rPr>
      </w:pPr>
      <w:r>
        <w:rPr>
          <w:sz w:val="22"/>
        </w:rPr>
        <w:t>ОБЩ ОБЕМ И СТОЙНОСТ НА ИНВЕСТИЦИОННИТЕ БОНОВЕ (ИБ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регистрирани граждани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а бонова маса (налични и изразходвани ИБ), в т.ч.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4 170 436,6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Б от емисия 1998 г.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2 278 000,0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верени неизползвани ИБ от емисия 1996 г.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8 684,6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Б от приравнени към тях компенсаторни записи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117 390,0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Б от приравнени към тях жилищни компенсаторни запаси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985 800,0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И</w:t>
            </w:r>
            <w:r>
              <w:rPr>
                <w:caps/>
                <w:sz w:val="22"/>
                <w:lang w:val="bg-BG"/>
              </w:rPr>
              <w:t xml:space="preserve">б </w:t>
            </w:r>
            <w:r>
              <w:rPr>
                <w:sz w:val="22"/>
                <w:lang w:val="bg-BG"/>
              </w:rPr>
              <w:t>от приравнени към тях поименни компенсационни бонове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565 58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И</w:t>
            </w:r>
            <w:r>
              <w:rPr>
                <w:caps/>
                <w:sz w:val="22"/>
                <w:lang w:val="bg-BG"/>
              </w:rPr>
              <w:t>б</w:t>
            </w:r>
            <w:r>
              <w:rPr>
                <w:sz w:val="22"/>
                <w:lang w:val="bg-BG"/>
              </w:rPr>
              <w:t xml:space="preserve"> от обезщетения на облигации от Българския държавен заем – 1923 г. по спогодбата “Моллов-Кафандарис”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4 974,0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Б от обезщетения на заработени до 31 декември 1996 г., но неизплатени работни заплати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</w:t>
            </w:r>
            <w:r>
              <w:rPr>
                <w:sz w:val="22"/>
                <w:lang w:val="bg-BG"/>
              </w:rPr>
              <w:t>.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а стойност на изразходваните инвестиционни бонове за осъществени предстоящи плащания (инвестиционни бонове), в т.ч.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9 853 918,7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ойност на изразходваните ИБ в централизираните публични търгове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 547 766,5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тойност на изразходваните ИБ за предстоящи и осъществени плащания пред органите по </w:t>
              <w:br/>
              <w:t>чл. 3 от ЗППДОбП (инвестиционни бонове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 306 152,2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ойност на прехвърлени ИБ в доброволни пенсионни фондов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134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точник: Центърът за масова приватизация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hanging="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55:00Z</dcterms:created>
  <dc:creator>Workstation</dc:creator>
  <dc:description/>
  <dc:language>en-US</dc:language>
  <cp:lastModifiedBy>Workstation</cp:lastModifiedBy>
  <dcterms:modified xsi:type="dcterms:W3CDTF">2001-05-17T11:55:00Z</dcterms:modified>
  <cp:revision>2</cp:revision>
  <dc:subject/>
  <dc:title>Приложение № 17</dc:title>
</cp:coreProperties>
</file>