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38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16 май </w:t>
      </w:r>
      <w:r>
        <w:rPr>
          <w:rFonts w:cs="HebarU" w:ascii="HebarU" w:hAnsi="HebarU"/>
          <w:b/>
          <w:lang w:val="bg-BG"/>
        </w:rPr>
        <w:t>200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Президента на Република България за издаване на указ за освобождаване от длъжност на офицер от Министерството на отбрана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Indent"/>
        <w:rPr/>
      </w:pPr>
      <w:r>
        <w:rPr/>
        <w:t>На основание чл. 100, ал. 2 от Конституцията на Република България и чл. 32, т. 20 и чл. 125, т. 1 във връзка с чл. 128б, ал. 1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Предлага на Президента на Република България да издаде указ</w:t>
      </w:r>
      <w:r>
        <w:rPr>
          <w:rFonts w:cs="HebarU" w:ascii="HebarU" w:hAnsi="HebarU"/>
          <w:lang w:val="bg-BG"/>
        </w:rPr>
        <w:t>, с който да освободи генерал-майор ГЕОРГИ АНГЕЛОВ ГЕОРГИЕВ от длъжността началник на Висшето военно общовойсково училище “Васил Левски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7"/>
        <w:ind w:firstLine="1134"/>
        <w:rPr/>
      </w:pPr>
      <w:r>
        <w:rPr/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numPr>
          <w:ilvl w:val="0"/>
          <w:numId w:val="0"/>
        </w:numPr>
        <w:ind w:firstLine="1134"/>
        <w:outlineLvl w:val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numPr>
          <w:ilvl w:val="0"/>
          <w:numId w:val="0"/>
        </w:numPr>
        <w:ind w:firstLine="1134"/>
        <w:outlineLvl w:val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numPr>
          <w:ilvl w:val="0"/>
          <w:numId w:val="0"/>
        </w:numPr>
        <w:ind w:firstLine="1134"/>
        <w:outlineLvl w:val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numPr>
          <w:ilvl w:val="0"/>
          <w:numId w:val="0"/>
        </w:numPr>
        <w:ind w:firstLine="1134"/>
        <w:outlineLvl w:val="0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 основание чл. </w:t>
      </w:r>
      <w:r>
        <w:rPr>
          <w:rFonts w:cs="HebarU" w:ascii="HebarU" w:hAnsi="HebarU"/>
          <w:lang w:val="bg-BG"/>
        </w:rPr>
        <w:t>100, ал. 2 от Конституцията на Република България и чл. 28, т. 4 и чл. 125, т. 1 във връзка с чл. 128б, ал. 1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вобождавам генерал-майор ГЕОРГИ АНГЕЛОВ ГЕОРГИЕВ от длъжността началник на Висшето военно общовойсково училище “Васил Левски”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Изпълнението на указа възлагам на министъра на </w:t>
      </w:r>
      <w:r>
        <w:rPr>
          <w:rFonts w:cs="HebarU" w:ascii="HebarU" w:hAnsi="HebarU"/>
          <w:lang w:val="bg-BG"/>
        </w:rPr>
        <w:t>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</w:t>
      </w:r>
      <w:r>
        <w:rPr>
          <w:rFonts w:cs="HebarU" w:ascii="HebarU" w:hAnsi="HebarU"/>
          <w:lang w:val="bg-BG"/>
        </w:rPr>
        <w:t>1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Петър Стоя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Иван Костов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към проекта на </w:t>
      </w: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</w:rPr>
        <w:t xml:space="preserve">каз за </w:t>
      </w:r>
      <w:r>
        <w:rPr>
          <w:rFonts w:cs="HebarU" w:ascii="HebarU" w:hAnsi="HebarU"/>
          <w:b/>
          <w:lang w:val="bg-BG"/>
        </w:rPr>
        <w:t>освобождаване от длъжност на генерал-майор ГЕОРГИ АНГЕЛОВ ГЕОРГИЕ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енерал-майор ГЕОРГИ ГЕОРГИЕВ е назначен на заеманата длъжност началник на Висшето военно общовойсково училище “Васил Левски” с Указ N 296 на Президента на Република България от 19 август 1996 г., обявен със Заповед N К-0286 на министъра на отбраната от 27 август 199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енерал-майор Георги Георгиев е роден на 15 ноември 1950 г. в с. Българско Сливово, област Велико Търнов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: висш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телно-квалификационна степен: “магистър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оенна квалификация: мотострелкови – ВНВУ “В. Левски” – 1973 г. – 5 г.; КЩ-ОТ-ВА “Г. С. Раковски” – 1981 г. – 2 г.; КЩ-ОС-ВА – ГЩ – Русия – 1995 г. – 1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Българската армия е офицер от 197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вание “генерал-майор” е от 2000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се за освобождаване от длъжност във връзка с </w:t>
        <w:br/>
        <w:t>чл. 128б, ал. 1, т. 1 от Закона за отбраната и въоръжените сили на Република България поради несъответствие с изискващото се по щат военно звание “бригаден генерал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(Иван Костов)</w:t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Cyr" w:hAnsi="NewSaturionCyr" w:cs="NewSaturionCyr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07:52:00Z</dcterms:created>
  <dc:creator>Бойка Владова</dc:creator>
  <dc:description/>
  <dc:language>en-US</dc:language>
  <cp:lastModifiedBy>name</cp:lastModifiedBy>
  <cp:lastPrinted>2001-05-16T12:46:00Z</cp:lastPrinted>
  <dcterms:modified xsi:type="dcterms:W3CDTF">2001-06-15T09:22:00Z</dcterms:modified>
  <cp:revision>4</cp:revision>
  <dc:subject/>
  <dc:title>Р Е П У Б Л И К А   Б Ъ Л Г А Р И Я</dc:title>
</cp:coreProperties>
</file>