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7 май 200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32, т. 20 и чл. 125, т. 1 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а назначи полковник ХРИСТО КОЛЕВ КРОТЕВ на длъжността началник на Висшето военно общовойсково училище “Васил Левски”.</w:t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м полковник ХРИСТО КОЛЕВ КРОТЕВ на длъжността началник на Висшето военно общовойсково училище "Васил Левски"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ПРЕЗИДЕНТ НА РЕПУБЛИКАТА: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(Иван Кост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 на полковник ХРИСТО КОЛЕВ КРОТ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Христо Кротев е назначен на заеманата длъжност началник-щаб на Висшето военно общовойсково училище “Васил Левски” със Заповед N КВ-2461 на министъра на отбраната от 8 май 2000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Христо Кротев е роден на 13 декември 1947 г. в Габро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мотострелкови – ВНВУ “В. Левски” – 1969 г. – 3 г.; ВНВУ “В. Левски” – 1980 г. – 5 г. – задочно; КЩ-ОТ-общовойскови – ВА “Г.С. Раковски” – 1986 г. – 3 г.; КЩ-ОС курс на ВА “Г.С. Раковски” – 2001 г. – 6 м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69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3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се за назначаване на длъжността началник на Висшето военно общовойсково училище “Васил Левски”, заемана от генерал-майор Георги Ангелов Георгиев, предложен за освобождаване от длъжност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(Иван Кост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31:00Z</dcterms:created>
  <dc:creator>Бойка Владова</dc:creator>
  <dc:description/>
  <dc:language>en-US</dc:language>
  <cp:lastModifiedBy>Workstation</cp:lastModifiedBy>
  <cp:lastPrinted>2001-05-14T15:49:00Z</cp:lastPrinted>
  <dcterms:modified xsi:type="dcterms:W3CDTF">2001-06-15T09:23:00Z</dcterms:modified>
  <cp:revision>3</cp:revision>
  <dc:subject/>
  <dc:title>Р Е П У Б Л И К А   Б Ъ Л Г А Р И Я</dc:title>
</cp:coreProperties>
</file>