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областен управител на област Хаск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считано от 17 май 2001 г. ХРИСТО ИВАНОВ ВАСИЛЕВ от длъжността областен управител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област Хаско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значава считано от 17 май 2001 г. ПЕТЪР ТОДОРОВ ХАДЖИЕВ за областен управител на област Хасков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45:00Z</dcterms:created>
  <dc:creator>Бойка Владова</dc:creator>
  <dc:description/>
  <dc:language>en-US</dc:language>
  <cp:lastModifiedBy>name</cp:lastModifiedBy>
  <cp:lastPrinted>2001-05-17T14:55:00Z</cp:lastPrinted>
  <dcterms:modified xsi:type="dcterms:W3CDTF">2001-06-15T09:24:00Z</dcterms:modified>
  <cp:revision>3</cp:revision>
  <dc:subject/>
  <dc:title>Р Е П У Б Л И К А   Б Ъ Л Г А Р И Я</dc:title>
</cp:coreProperties>
</file>