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 N 34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й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и назначаване на областен управител на област Сливен</w:t>
      </w:r>
    </w:p>
    <w:p>
      <w:pPr>
        <w:pStyle w:val="Normal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3, ал. 2 от Конституцията на Република България във връзка с чл. 29, ал. 3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 считано от 17 май 2001 г. ПЕНЬО СЕМКОВ СЕМКОВ от длъжността областен управител на област Сливен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Назначава считано от 17 май 2001 г. СТЕФАН ИВАНОВ ГЕНОВ за областен управител на област Сливен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Елиана Масе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53:00Z</dcterms:created>
  <dc:creator>Бойка Владова</dc:creator>
  <dc:description/>
  <dc:language>en-US</dc:language>
  <cp:lastModifiedBy>name</cp:lastModifiedBy>
  <cp:lastPrinted>2001-05-17T11:04:00Z</cp:lastPrinted>
  <dcterms:modified xsi:type="dcterms:W3CDTF">2001-06-15T09:24:00Z</dcterms:modified>
  <cp:revision>3</cp:revision>
  <dc:subject/>
  <dc:title>Р Е П У Б Л И К А   Б Ъ Л Г А Р И Я</dc:title>
</cp:coreProperties>
</file>