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5 на МС от 23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криване на генерално консулство на Република България в Лос Анджелис, Съединени американски щати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b w:val="false"/>
          <w:sz w:val="24"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5 на МС от 23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 откриване на консулство в Лос Анджелис, щат Калифорния, Съединени американски щати, с клас "Генерално консулство" и с консулски окръг, обхващащ щатите Калифорния, Невада, Орегон, Вашингтон, Аризона, Ню Мексико, Юта, Айдахо и Монтана.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b w:val="false"/>
          <w:sz w:val="24"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5 на МС от 23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проведе преговори с американската страна за получаване на съгласие за откриване на генерално консулство в Лос Анджелис и за одобряване на неговия клас и окръ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b w:val="false"/>
          <w:sz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5 на МС от 23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щат на консулството: две щатни бройки консулски длъжностни лица и две щатни бройки сътрудници на консулството, които да бъдат осигурени в рамките на утвърдения щат на Министерството на външните работи. Средствата за издръжка на консулството да бъдат осигурени от бюджета на Министерството на външните работи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65.doc" TargetMode="External"/><Relationship Id="rId3" Type="http://schemas.openxmlformats.org/officeDocument/2006/relationships/hyperlink" Target="http://prin/04rh/04RH665.doc" TargetMode="External"/><Relationship Id="rId4" Type="http://schemas.openxmlformats.org/officeDocument/2006/relationships/hyperlink" Target="http://prin/04rh/04RH665.doc" TargetMode="External"/><Relationship Id="rId5" Type="http://schemas.openxmlformats.org/officeDocument/2006/relationships/hyperlink" Target="http://prin/04rh/04RH66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49:00Z</dcterms:created>
  <dc:creator>Бойка Владова</dc:creator>
  <dc:description/>
  <dc:language>en-US</dc:language>
  <cp:lastModifiedBy>Workstation</cp:lastModifiedBy>
  <cp:lastPrinted>2001-05-17T15:06:00Z</cp:lastPrinted>
  <dcterms:modified xsi:type="dcterms:W3CDTF">2004-09-01T13:54:00Z</dcterms:modified>
  <cp:revision>3</cp:revision>
  <dc:subject/>
  <dc:title>Р Е П У Б Л И К А   Б Ъ Л Г А Р И Я</dc:title>
</cp:coreProperties>
</file>