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вгус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 N 343 на Министерския съвет от 2001 г. за откриване на генерално консулство на Република България в Сан Франциско, Съединени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В заглавието на решението думите "Сан Франциско" се заменят с "Лос Анджелис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Точки 1,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1. Дава съгласие за откриване на консулство в Лос Анджелис, щат Калифорния, Съединени американски щати, с клас "Генерално консулство" и с консулски окръг, обхващащ щатите Калифорния, Невада, Орегон, Вашингтон, Аризона, Ню Мексико, Юта, Айдахо и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инистърът на външните работи да проведе преговори с американската страна за получаване на съгласие за откриване на генерално консулство в Лос Анджелис и за одобряване на неговия клас и окръ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ределя щат на консулството: две щатни бройки консулски длъжностни лица и две щатни бройки сътрудници на консулството, които да бъдат осигурени в рамките на утвърдения щат на Министерството на външните работи. Средствата за издръжка на консулството да бъдат осигурени от бюджета на Министерството на външните работи."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09:00Z</dcterms:created>
  <dc:creator>BV</dc:creator>
  <dc:description/>
  <dc:language>en-US</dc:language>
  <cp:lastModifiedBy>composer</cp:lastModifiedBy>
  <cp:lastPrinted>2004-08-16T16:53:00Z</cp:lastPrinted>
  <dcterms:modified xsi:type="dcterms:W3CDTF">2004-08-23T09:16:00Z</dcterms:modified>
  <cp:revision>3</cp:revision>
  <dc:subject/>
  <dc:title>Р Е П У Б Л И К А   Б Ъ Л Г А Р И Я</dc:title>
</cp:coreProperties>
</file>