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3 на МС от 17 май 2001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5 на МС от 23.08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08.2004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криване на генерално консулство на Република България в Сан Франциско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ко представителство в Сан Франциско, щата Калифорния, Съединени американски щати, с клас “генерално консулство” и с консулски окръг, състоящ се от щатите Калифорния, Невада, Орегон, Колорадо, Вашингтон, Аризона, Ню Мексико, Тексас, Юта, Айдахо, Уайоминг и Монт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проведе преговори с американската страна за получаване на съгласие за откриване на генерално консулство в Сан Франциско и за одобряване на неговия клас и окръ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средства за изпълнение на решението и кадровото осигуряване на генералното консулство по т. 1 да се осигурят в рамките на бюджета и числения състав на Министерството на външните работи за 2001 г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65.doc" TargetMode="External"/><Relationship Id="rId3" Type="http://schemas.openxmlformats.org/officeDocument/2006/relationships/hyperlink" Target="http://prin/01rh/01RH343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16:00Z</dcterms:created>
  <dc:creator>Бойка Владова</dc:creator>
  <dc:description/>
  <dc:language>en-US</dc:language>
  <cp:lastModifiedBy>Workstation</cp:lastModifiedBy>
  <cp:lastPrinted>2001-05-17T15:06:00Z</cp:lastPrinted>
  <dcterms:modified xsi:type="dcterms:W3CDTF">2005-02-23T12:34:00Z</dcterms:modified>
  <cp:revision>11</cp:revision>
  <dc:subject/>
  <dc:title>Р Е П У Б Л И К А   Б Ъ Л Г А Р И Я</dc:title>
</cp:coreProperties>
</file>