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приходната и разходната част на фонда за покриване на разходите за приватизиране на държавните предприятия към министъра на вътрешните работи за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вътрешните работи за 2001 г. съгласно приложението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2"/>
        <w:keepNext w:val="false"/>
        <w:ind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keepNext w:val="false"/>
        <w:ind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keepNext w:val="false"/>
        <w:ind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keepNext w:val="false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keepNext w:val="false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вътрешните работи за 2001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ева)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1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bg-BG"/>
              </w:rPr>
              <w:t>§ по Е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казат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 за 2001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. ПРИХОДИ - всич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етни приходи от продажби на услуги, стоки и продук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І. РАЗХОДИ - всич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консултантски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 за външни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ФИЦИТ /ИЗЛИШЪК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3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V. ФИНАНСИРА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и - нет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19:00Z</dcterms:created>
  <dc:creator>Бойка Владова</dc:creator>
  <dc:description/>
  <dc:language>en-US</dc:language>
  <cp:lastModifiedBy>Council of Ministers</cp:lastModifiedBy>
  <cp:lastPrinted>2001-05-19T09:18:00Z</cp:lastPrinted>
  <dcterms:modified xsi:type="dcterms:W3CDTF">2001-06-15T09:27:00Z</dcterms:modified>
  <cp:revision>5</cp:revision>
  <dc:subject/>
  <dc:title>Р Е П У Б Л И К А   Б Ъ Л Г А Р И Я</dc:title>
</cp:coreProperties>
</file>