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продължаване срока на действие на Програмата за образователно и културно сътрудничество между правителството на Република България и правителството на Мексиканските съединени ща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ва съгласие да бъде продължен срокът на действие на Програмата за образователно и културно сътрудничество между правителството на Република България и правителството на Мексиканските съединени щати за периода 1996-2000 г., подписана на 24 септември 1996 г. в София, до влизането в сила на нова междуправителствена програм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мексиканската страна за решението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Разходите по изпълнението на програмата по т. 1 са за сметка на заинтересуваните министерства, ведомства и организации.</w:t>
      </w:r>
    </w:p>
    <w:p>
      <w:pPr>
        <w:pStyle w:val="BodyTextIndent2"/>
        <w:ind w:right="11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7:25:00Z</dcterms:created>
  <dc:creator>Бойка Владова</dc:creator>
  <dc:description/>
  <dc:language>en-US</dc:language>
  <cp:lastModifiedBy>WS</cp:lastModifiedBy>
  <cp:lastPrinted>2001-05-19T09:25:00Z</cp:lastPrinted>
  <dcterms:modified xsi:type="dcterms:W3CDTF">2001-06-15T09:27:00Z</dcterms:modified>
  <cp:revision>5</cp:revision>
  <dc:subject/>
  <dc:title>Р Е П У Б Л И К А   Б Ъ Л Г А Р И Я</dc:title>
</cp:coreProperties>
</file>