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временно изпълняващ функциите на председател на Държавната агенция за българите в чужби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 във връзка с чл. 52, ал. 1 от Закона за избиране на народни представит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МАРИН АСЕНОВ ЖАБИНСКИ – главен секретар на Държавната агенция за българите в чужбина, за временно изпълняващ функциите на председател на Държавната агенция за българите в чужбина до завръщането на титуляр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-председателят да издаде съответната заповед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27:00Z</dcterms:created>
  <dc:creator>Бойка Владова</dc:creator>
  <dc:description/>
  <dc:language>en-US</dc:language>
  <cp:lastModifiedBy>Workstation</cp:lastModifiedBy>
  <cp:lastPrinted>2001-05-19T09:27:00Z</cp:lastPrinted>
  <dcterms:modified xsi:type="dcterms:W3CDTF">2001-06-15T09:28:00Z</dcterms:modified>
  <cp:revision>5</cp:revision>
  <dc:subject/>
  <dc:title>Р Е П У Б Л И К А   Б Ъ Л Г А Р И Я</dc:title>
</cp:coreProperties>
</file>