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7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 пълномощен посланик на Република България в Република Кипър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187 от 2001 г., обн., ДВ, бр. 73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 xml:space="preserve"> назначаване на КРАСИМИР ДИМИТРОВ СТЕФАНОВ за извънреден и пълномощен посланик на Република България в Република Кипър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17:00Z</dcterms:created>
  <dc:creator>Бойка Владова</dc:creator>
  <dc:description/>
  <dc:language>en-US</dc:language>
  <cp:lastModifiedBy>Workstation</cp:lastModifiedBy>
  <cp:lastPrinted>2001-05-19T09:16:00Z</cp:lastPrinted>
  <dcterms:modified xsi:type="dcterms:W3CDTF">2003-07-09T13:26:00Z</dcterms:modified>
  <cp:revision>6</cp:revision>
  <dc:subject/>
  <dc:title>Р Е П У Б Л И К А   Б Ъ Л Г А Р И Я</dc:title>
</cp:coreProperties>
</file>