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3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53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104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jc w:val="both"/>
        <w:rPr>
          <w:lang w:val="bg-BG"/>
        </w:rPr>
      </w:pPr>
      <w:r>
        <w:rPr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8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лицата, спечелили конкурса, обявен с Решение № 310 на Държавната комисия по далекосъобщения от 22 февруари 2001 г. съгласно Решение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69 на Министерския съвет от 2001 г. (ДВ, бр. 35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офия със срок 12 години, както следва:</w:t>
      </w:r>
    </w:p>
    <w:p>
      <w:pPr>
        <w:pStyle w:val="Normal"/>
        <w:spacing w:before="8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левен +” АД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фийски университет  “Св. Климент Охридски”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УКВ Практика” ЕООД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нтер-Машинекс” ООД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ТНН” ООД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София със срок 12 години на лица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firstLine="720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10:00Z</dcterms:created>
  <dc:creator>Бойка Владова</dc:creator>
  <dc:description/>
  <dc:language>en-US</dc:language>
  <cp:lastModifiedBy>Workstation</cp:lastModifiedBy>
  <cp:lastPrinted>2001-05-19T10:17:00Z</cp:lastPrinted>
  <dcterms:modified xsi:type="dcterms:W3CDTF">2002-10-22T09:42:00Z</dcterms:modified>
  <cp:revision>5</cp:revision>
  <dc:subject/>
  <dc:title>Р Е П У Б Л И К А   Б Ъ Л Г А Р И Я</dc:title>
</cp:coreProperties>
</file>