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35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7 май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пределяне на лицата, спечелили конкурса за издаване на индивидуални лицензии за изграждане, поддържане и използване на обществена далекосъобщителна мрежа за радиоразпръскване с местно покритие за региона на Пловдив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 53 от 2001 г.</w:t>
      </w:r>
      <w:r>
        <w:rPr>
          <w:rFonts w:cs="HebarU" w:ascii="HebarU" w:hAnsi="HebarU"/>
          <w:b/>
          <w:lang w:val="bg-BG"/>
        </w:rPr>
        <w:t>,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опр., бр. 104 от 2001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8, ал. 1 от Закона за далекосъобщенията във връзка с предложение на Комисията по чл. 45 от Закона за далекосъобщенията, назначена със Заповед N Р-8 на министър-председателя от 21 март 2001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 xml:space="preserve">Определя лицата, спечелили конкурса, обявен с Решение № 310 на Държавната комисия по далекосъобщения от 22 февруари 2001 г. съгласно Реш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69 на Министерския съвет от 2001 г. (ДВ, бр. 35 от 2001 г.), за издаване на индивидуални лицензии за изграждане, поддържане и използване на обществена далекосъобщителна мрежа за радиоразпръскване с местно покритие за региона на Пловдив със срок 12 години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левен +” АД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Катра Рекърдс-Калоян Трачев” ЕТ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Никнет” ЕООД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Мила ФМ” ООД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адио Скиптър” ООД</w:t>
      </w:r>
    </w:p>
    <w:p>
      <w:pPr>
        <w:pStyle w:val="Heading6"/>
        <w:spacing w:before="12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ОТИВИ: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зи кандидати покриват конкурсните критерии съгласно изискванията за критерии за комплексна оценка, определени с решение на Министерския съвет, и са разработили най-пълно конкурсните документи, като са показали добро познаване както на българското законодателство в областта на далекосъобщенията, така и на медийния пазар. Лицата са получили най-висока комплексна оценка от Комисията по чл. 45 от Закона за далекосъобщен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техническо отношение те са представили най-добре разработени предварителни технически проект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оказателствата за финансови възможности, представени от тях, са най-стабилни с оглед обезпечаване развитието на далекосъобщителните им мрежи и реализацията на дейността. 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Готовността на тези кандидати да използват далекосъобщителната мрежа, като разпространяват регионална радиопрограма, е най-висок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Възлага на Държавната комисия по далекосъобщения издаването на индивидуални лицензии за изграждане, поддържане и използване на обществена далекосъобщителна мрежа за радиоразпръскване с местно покритие за региона на Пловдив със срок 12 години на лицата </w:t>
        <w:br/>
        <w:t>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7"/>
        <w:ind w:firstLine="1134"/>
        <w:rPr/>
      </w:pPr>
      <w:r>
        <w:rPr/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64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80"/>
      <w:ind w:firstLine="720"/>
      <w:jc w:val="both"/>
      <w:outlineLvl w:val="5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;BarbadosCyr" w:hAnsi="Trebuchet MS;BarbadosCyr" w:cs="Trebuchet MS;BarbadosCyr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09:23:00Z</dcterms:created>
  <dc:creator>Бойка Владова</dc:creator>
  <dc:description/>
  <dc:language>en-US</dc:language>
  <cp:lastModifiedBy>Workstation</cp:lastModifiedBy>
  <cp:lastPrinted>2001-05-19T10:27:00Z</cp:lastPrinted>
  <dcterms:modified xsi:type="dcterms:W3CDTF">2002-10-22T09:42:00Z</dcterms:modified>
  <cp:revision>5</cp:revision>
  <dc:subject/>
  <dc:title>Р Е П У Б Л И К А   Б Ъ Л Г А Р И Я</dc:title>
</cp:coreProperties>
</file>