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53 от 2001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пр., бр. 104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 чл. 48, ал. 1 от Закона за далекосъобщенията във връзка с предложение на Комисията по чл. 45 от Закона за далекосъобщенията, назначена със Заповед N Р-8 на министър-председателя от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лицата, спечелили конкурса, обявен с Решение № 310 на Държавната комисия по далекосъобщения от 22 февруари 2001 г. съгласно Решение N 69 на Министерския съвет от 2001 г. (ДВ, бр. 35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Бургас със срок 12 години, както следв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Веселина” А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Браво” ЕООД</w:t>
      </w:r>
    </w:p>
    <w:p>
      <w:pPr>
        <w:pStyle w:val="Heading6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before="80" w:after="8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Бургас със срок 12 години на лицата по т. 1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ind w:firstLine="720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56:00Z</dcterms:created>
  <dc:creator>Бойка Владова</dc:creator>
  <dc:description/>
  <dc:language>en-US</dc:language>
  <cp:lastModifiedBy>Workstation</cp:lastModifiedBy>
  <cp:lastPrinted>2001-05-16T15:36:00Z</cp:lastPrinted>
  <dcterms:modified xsi:type="dcterms:W3CDTF">2002-10-22T09:42:00Z</dcterms:modified>
  <cp:revision>5</cp:revision>
  <dc:subject/>
  <dc:title>Р Е П У Б Л И К А   Б Ъ Л Г А Р И Я</dc:title>
</cp:coreProperties>
</file>