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 определяне на лицето, спечелило конкурса за издаване на индивидуална лицензия за изграждане, поддържане и използване на обществена далекосъобщителна мрежа за радиоразпръскване с местно покритие за региона на Рус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53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104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8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пределя “Плевен +” АД за лице, спечелило конкурса, обявен с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10 на Държавната комисия по далекосъобщения от 22 февруари 2001 г. съгласно Решение № 69 на Министерския съвет от 2001 г. (ДВ, бр. 35 от 2001 г.), за издаване на индивидуална лицензия за изграждане, поддържане и използване на обществена далекосъобщителна мрежа за радиоразпръскване с местно покритие за региона на Русе със срок 12 години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дидатът покрива конкурсните критерии съгласно изискванията за критерии за комплексна оценка, определени с решение на Министерския съвет, и е разработил най-пълно конкурсните документи, като е показал добро познаване на българското законодателство както в областта на далекосъобщенията, така и на медийния пазар. Лицето е получило най-висока комплексна оценка от Комисията по чл. 45 от Закона за далекосъобщеният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кандидатът е представил най-добре разработен предварителен технически проект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него, са най-стабилни с оглед обезпечаване развитието на далекосъобщителните му мрежи и реализацията на дейността. </w:t>
      </w:r>
    </w:p>
    <w:p>
      <w:pPr>
        <w:pStyle w:val="BodyTextIndent2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ози кандидат да използва далекосъобщителната мрежа, като разпространява регионална радиопрограма, е най-висо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ъзлага на Държавната комисия по далекосъобщения издаването на индивидуална лицензия за изграждане, поддържане и използване на обществена далекосъобщителна мрежа за радиоразпръскване с местно покритие за региона на Русе със срок 12 години на лицето </w:t>
        <w:br/>
        <w:t>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;BarbadosCyr" w:hAnsi="Trebuchet MS;BarbadosCyr" w:cs="Trebuchet MS;BarbadosCyr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09:00Z</dcterms:created>
  <dc:creator>Бойка Владова</dc:creator>
  <dc:description/>
  <dc:language>en-US</dc:language>
  <cp:lastModifiedBy>Workstation</cp:lastModifiedBy>
  <cp:lastPrinted>2001-05-16T15:34:00Z</cp:lastPrinted>
  <dcterms:modified xsi:type="dcterms:W3CDTF">2002-10-22T09:43:00Z</dcterms:modified>
  <cp:revision>6</cp:revision>
  <dc:subject/>
  <dc:title>Р Е П У Б Л И К А   Б Ъ Л Г А Р И Я</dc:title>
</cp:coreProperties>
</file>