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361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1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</w:t>
      </w:r>
      <w:r>
        <w:rPr>
          <w:rFonts w:cs="HebarU" w:ascii="HebarU" w:hAnsi="HebarU"/>
          <w:lang w:val="bg-BG"/>
        </w:rPr>
        <w:t xml:space="preserve">награди с орден “Стара планина” първа степен член-кореспондент проф. ГЕНЧО ДИМИТРОВ ПИРЬОВ за заслугите му към Република България в областта на науката и по случай неговата 100-годишнина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right="-766" w:firstLine="1134"/>
        <w:rPr/>
      </w:pPr>
      <w:r>
        <w:rPr/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480"/>
              <w:ind w:firstLine="113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480"/>
              <w:ind w:firstLine="1134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480"/>
              <w:ind w:firstLine="1134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, т. 8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с орден “Стара планина” първа степен член-кореспондент проф. ГЕНЧО ДИМИТРОВ ПИРЬОВ за заслугите му към Република България в областта на науката и по случай неговата 100-годишн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 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(Иван Косто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 xml:space="preserve">награждаване с орден “Стар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ланина” първа степен на член-кореспондент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ф. Генчо Димитров Пирь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1 г. член-кореспондент проф. Генчо Пирьов навършва 100 годи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й е роден през 1901 г. в Казанлъ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лята на проф. Генчо Пирьов за развитието на психологията в България е несравнимо голяма. С право той е наричан патриарх на българската психология, извървял своя дълъг и сложен житейски и творчески път, за да заслужи това призва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Пирьов завършва специалността “Философия и педагогика” в Софийския университет “Св. Климент Охридски”. След завършване на висшето си образование специализира две години в Америка. Престоят в Колумбийския университет му позволява да натрупа богат научен опит и контак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завръщането си в България проф. Пирьов работи няколко години като учител и администратор, след което става асистент в Софийския университет, където работи близо четири десетилетия съответно като асистент, доцент, професор, член-кореспондент, ръководител на катедра “Педагогика”, по-късно катедра “Психология”.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създаването на Научния институт по педагогика проф. Г. Пирьов е заместник-директор и ръководител на секцията по психология и дефектолог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 три десетилетия той чете лекции по педагогика и детска психология пред студенти психолози. Неговите учебници “Педагогическа психология” и “Детска психология”, излезли от печат през 1948-1949 г., преиздавани многократно, са настолна книга за поколения учители и специалисти в областта на образованието. През 1968 г. той отпечатва учебника си “Експериментална психология”, в който разглежда принципните постановки на експерименталната психология. Забележителен е броят на публикациите на проф. Пирьов - близо 1000 в областта на психологията и педагогиката. Монографии, студии, учебници, статии, много от тях публикувани на чужди езици - френски, немски, английски, чешки и рус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Пирьов е неподражаем популяризатор на психологията у на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адост отбелязваме факта, че проф. Пирьов продължава да работи. Съвсем наскоро излезе от печат неговата монография “Проблеми на когнитивната психология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повод юбилея му и за неговия принос в областта на науката Министерският съвет предлага на Президента на Република България да издаде указ за удостояване на член-кореспондент проф. Генчо Димитров Пирьов с най-високото отличие - орден “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(Иван Костов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134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5:11:00Z</dcterms:created>
  <dc:creator>Бойка Владова</dc:creator>
  <dc:description/>
  <dc:language>en-US</dc:language>
  <cp:lastModifiedBy>name</cp:lastModifiedBy>
  <cp:lastPrinted>2001-05-19T13:25:00Z</cp:lastPrinted>
  <dcterms:modified xsi:type="dcterms:W3CDTF">2001-06-15T09:34:00Z</dcterms:modified>
  <cp:revision>4</cp:revision>
  <dc:subject/>
  <dc:title>Р Е П У Б Л И К А   Б Ъ Л Г А Р И Я</dc:title>
</cp:coreProperties>
</file>