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“Стара планина” първа степен проф. д-р ЛЕОН МИТРАНИ за заслугите му към Република България в областта на науката и по случай неговата 80-годишн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с орден “Стара планина” първа степен </w:t>
        <w:br/>
        <w:t>проф. ЛЕОН МИТРАНИ - доктор на психологическите науки, за заслугите му към Република България в областта на науката и по случай неговата 80-годишн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 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(Иван Косто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с орден “Стара планина” първа степен на проф. ЛЕОН МИТРАНИ - доктор на психологическите наук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1 г. проф. Леон Митрани навършва 80 годи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Митрани е известен български учен в областта на атомната физика, а след 1968 г. - признат изследовател в областта на физиологията и психологията на чове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. Митрани е роден на 6 юли 1921 г. в София, но младежките си години прекарва в Пловдив, където завършва начално и средно образование. През годините на Втората световна война споделя съдбата на българските евреи. Завършва специалност “Физика” в Софийския университет “Св. Климент Охридски” с отличен успех през 1948 г. и веднага е назначен за асистент в катедра “Атомна физика”. Защитава успешно докторска дисертация през 1952 г. Две години по-късно преминава на работа в Българската академия на науките, където организира секция по космическо лъчение. Съвместно с учени от Унгария подготвя идеен проект за високопланинска станция на връх Мусала и участва в нейното изграждане. През 1957 г. е хабилитиран за доцент в Софийския университет в катедра “Атомна физика”. Написва и издава първия учебник по атомна физика у нас и ръководства за упражнения и работа с радиоактивни изотоп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следван от тогавашните власти, през 1961 г. той е принуден да премине на работа в Пловдивския университет, където оглавява катедра “Атомна физика”. Работата му през този период е високо оценена от Пловдивския университет, който наскоро му присъди почетната титла “доктор хонорис кауз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68 г. преминава на работа в БАН, в друга област на научните изследвания - физиология и психология на човека. Заедно със сътрудниците си от секция “Механизми на възприятията”, чийто ръководител е, публикува във водещи международни списания редица статии, широко цитирани в публикации, ръководства и учебници. Като хоноруван професор чете лекции по експериментална психология в Софийския университет “Св. Климент Охридски” и в Нов български университ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втор е на редица научнопопулярни и политически статии, на 15 сценария на научнопопулярни филми, на 15 книги и на няколко театрални пиеси, поставени в София, Пловдив и Хаско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енсиониран през 1989 г., той продължава активната си литературна, публицистична и гражданска дей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повод юбилея му и за неговия принос в областта на науката Министерският съвет предлага на Президента на Република България да издаде указ за удостояване на проф. Леон Митрани - доктор на психологическите науки, с най-високото отличие -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(Иван Костов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59:00Z</dcterms:created>
  <dc:creator>Бойка Владова</dc:creator>
  <dc:description/>
  <dc:language>en-US</dc:language>
  <cp:lastModifiedBy>name</cp:lastModifiedBy>
  <cp:lastPrinted>2001-05-21T12:45:00Z</cp:lastPrinted>
  <dcterms:modified xsi:type="dcterms:W3CDTF">2001-06-15T09:36:00Z</dcterms:modified>
  <cp:revision>3</cp:revision>
  <dc:subject/>
  <dc:title>Р Е П У Б Л И К А   Б Ъ Л Г А Р И Я</dc:title>
</cp:coreProperties>
</file>