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награждаване с орден “Стара планина” първа степен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99, ал. 2 във връзка с чл. 26, ал. 2 и 5 от Указ </w:t>
        <w:br/>
        <w:t xml:space="preserve">N 1094 за духовното стимулиране в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едлага на Президента на Република България да награди с орден “Стара планина” първа степен СЪБИ БОЧЕВ ДИНОВ за заслугите му към Република България в областта на образованието и по случай неговата </w:t>
        <w:br/>
        <w:t xml:space="preserve">100-годишни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Награждавам с орден “Стара планина” първа степен СЪБИ БОЧЕВ ДИНОВ за заслугите му към Република България в областта на образованието и по случай неговата 100-годишн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РЕЗИДЕНТ НА РЕПУБЛИКАТА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граждаване с орден “Стара планина” първа степен на СЪБИ БОЧЕВ ДИ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ноември 2000 г. тържествено се чества 100-годишният юбилей на Съби Бочев Дино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ъби Динов е завършил реална гимназия в Ловеч през </w:t>
        <w:br/>
        <w:t xml:space="preserve">1922 г., а през 1924 г. Учителския институт в Плевен. През учебната 1924-1925 г. преподава в прогимназията в родното си село Славщица, Тетевенско. През 1925 г. е назначен за учител в прогимназията в </w:t>
        <w:br/>
        <w:t>с. Лесидрен, а през следващата година - за директор на същото училищ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воя 35-годишен трудов стаж като учител той е отдавал всичко от себе си за възпитанието на няколко поколения учениц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 негова инициатива като директор на училището в </w:t>
        <w:br/>
        <w:t>с. Лесидрен и в резултат на настоятелността му е построена нова училищна сграда по стопански начин, без да е отпуснат нито лев заем от държавата. Сградата е завършена през 194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лъжността “директор” изпълнява до учебната 1945-1946 г., след което продължава да работи като прогимназиален учител в същото училище до пенсионирането си през 1957 г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воя житейски път Съби Динов е не само учител, но и голям общественик, който е отдал немалко сили за възпитанието на хората от селото в честност, взаимопомощ, трудолюбие, приятелство и себеотриц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повод неговия юбилей и за особените му заслуги за развитието на народното просвещение, образованието и възпитанието на младото поколение в с. Лесидрен, община Угърчин, област Ловеч, Министерският съвет предлага на Президента на Република България да издаде указ за удостояване на Съби Бочев Динов с най-високото отличие –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38:00Z</dcterms:created>
  <dc:creator>Бойка Владова</dc:creator>
  <dc:description/>
  <dc:language>en-US</dc:language>
  <cp:lastModifiedBy>Workstation</cp:lastModifiedBy>
  <cp:lastPrinted>2001-05-21T11:13:00Z</cp:lastPrinted>
  <dcterms:modified xsi:type="dcterms:W3CDTF">2001-06-15T09:37:00Z</dcterms:modified>
  <cp:revision>3</cp:revision>
  <dc:subject/>
  <dc:title>Р Е П У Б Л И К А   Б Ъ Л Г А Р И Я</dc:title>
</cp:coreProperties>
</file>