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757</w:t>
      </w:r>
    </w:p>
    <w:p>
      <w:pPr>
        <w:pStyle w:val="Normal"/>
        <w:jc w:val="center"/>
        <w:rPr>
          <w:rFonts w:ascii="HebarU" w:hAnsi="HebarU" w:cs="HebarU"/>
          <w:b/>
          <w:b/>
          <w:lang w:val="bg-BG"/>
        </w:rPr>
      </w:pPr>
      <w:r>
        <w:rPr>
          <w:rFonts w:cs="HebarU" w:ascii="HebarU" w:hAnsi="HebarU"/>
          <w:b/>
          <w:lang w:val="bg-BG"/>
        </w:rPr>
        <w:t>от  31 октомври 2003 година</w:t>
      </w:r>
    </w:p>
    <w:p>
      <w:pPr>
        <w:pStyle w:val="Normal"/>
        <w:rPr>
          <w:rFonts w:ascii="HebarU" w:hAnsi="HebarU" w:cs="HebarU"/>
          <w:b/>
          <w:b/>
          <w:lang w:val="bg-BG"/>
        </w:rPr>
      </w:pPr>
      <w:r>
        <w:rPr>
          <w:rFonts w:cs="HebarU" w:ascii="HebarU" w:hAnsi="HebarU"/>
          <w:b/>
          <w:lang w:val="bg-BG"/>
        </w:rPr>
      </w:r>
    </w:p>
    <w:p>
      <w:pPr>
        <w:pStyle w:val="Heading2"/>
        <w:spacing w:lineRule="auto" w:line="216"/>
        <w:ind w:left="1701" w:right="618" w:hanging="567"/>
        <w:jc w:val="both"/>
        <w:rPr/>
      </w:pPr>
      <w:r>
        <w:rPr>
          <w:rFonts w:cs="HebarU" w:ascii="HebarU" w:hAnsi="HebarU"/>
          <w:caps/>
        </w:rPr>
        <w:t>За</w:t>
      </w:r>
      <w:r>
        <w:rPr>
          <w:rFonts w:cs="HebarU" w:ascii="HebarU" w:hAnsi="HebarU"/>
          <w:smallCaps/>
        </w:rPr>
        <w:t xml:space="preserve"> упълномощаване министъра на околната среда и водите да прекрати концесионния договор за част от минералната вода от малмоваланжския водоносен хоризонт, участък "К.к. "Св. св. Константин и Елена" – Варна, община Варна, област Варна, разкрита чрез сондаж N Р-6х</w:t>
      </w:r>
    </w:p>
    <w:p>
      <w:pPr>
        <w:pStyle w:val="Normal"/>
        <w:ind w:firstLine="1134"/>
        <w:jc w:val="both"/>
        <w:rPr>
          <w:rFonts w:ascii="HebarU" w:hAnsi="HebarU" w:cs="HebarU"/>
          <w:smallCaps/>
          <w:lang w:val="bg-BG"/>
        </w:rPr>
      </w:pPr>
      <w:r>
        <w:rPr>
          <w:rFonts w:cs="HebarU" w:ascii="HebarU" w:hAnsi="HebarU"/>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99 от 2003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216"/>
        <w:ind w:firstLine="1134"/>
        <w:jc w:val="both"/>
        <w:rPr>
          <w:rFonts w:ascii="HebarU" w:hAnsi="HebarU" w:cs="HebarU"/>
          <w:lang w:val="bg-BG"/>
        </w:rPr>
      </w:pPr>
      <w:r>
        <w:rPr>
          <w:rFonts w:cs="HebarU" w:ascii="HebarU" w:hAnsi="HebarU"/>
          <w:lang w:val="bg-BG"/>
        </w:rPr>
        <w:t>На основание чл. 23, ал. 2, т. 7 от Закона за концесиите във връзка с чл. 46, ал. 3 от Правилника за прилагане на Закона за концесиите, т. 5.3.5 от Решение N 805 на Министерския съвет от 2000 г. за предоставяне на концесия върху част от минералната вода от малмоваланжския водоносен хоризонт, участък "К.к. "Св. св. Константин и Елена" – Варна, община Варна, област Варна, обект – изключителна държавна собственост, разкрита чрез водоизточник сондаж N Р-6х (ДВ, бр. 102 от 2000 г.), Решение N 364 на Министерския съвет от 2001 г. за определяне на спечелилия конкурса кандидат за предоставяне на концесия върху част от минералната вода от малмоваланжския водоносен хоризонт, участък "К.к. "Св. св. Константин и Елена" – Варна, община Варна, област Варна, разкрита чрез водоизточник сондаж N Р-6х (ДВ, бр. 56 от 2001 г.), т. 11.2.21, 18.1 и 18.5 и чл. 20.5 от концесионния договор от 12 юли 2001 г. за част от минералната вода от малмоваланжския водоносен хоризонт, участък "К.к. "Св. св. Константин и Елена" – Варна, община Варна, област Варна, и доклад на министъра на околната среда и вод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rPr>
        <w:t xml:space="preserve">1. </w:t>
      </w:r>
      <w:r>
        <w:rPr>
          <w:rFonts w:cs="HebarU" w:ascii="HebarU" w:hAnsi="HebarU"/>
          <w:lang w:val="bg-BG"/>
        </w:rPr>
        <w:t xml:space="preserve">Дава съгласие да бъде прекратен едностранно концесионният договор от 12 юли 2001 г. за част от минералната вода от малмоваланжския водоносен хоризонт, участък "К.к. "Св. св. Константин и Елена" – Варна, община Варна, област Варна, сключен с концесионера "Шоан" ООД – Велико Търново, в съответствие с Решение N 364 на Министерския съвет от 2001 г. за определяне на спечелилия конкурса кандидат за предоставяне на концесия върху част от минералната вода от малмоваланжския водоносен хоризонт, участък "К.к. "Св. св. Константин и Елена" – Варна, община Варна, област Варна, разкрита чрез водоизточник сондаж N Р-6х, и Решение N 805 на Министерския съвет от 2000 г. за предоставяне на концесия върху част от част от минералната вода от малмоваланжския водоносен хоризонт, участък </w:t>
        <w:br/>
        <w:t>"К.к. "Св. св. Константин и Елена" – Варна, община Варна, област Варна, обект – изключителна държавна собственост, разкрита чрез водоизточник сондаж N Р-6х, поради неизпълнение на основните задължения на концесионера да изгради и въведе в експлоатация производствено предприятие за използване на предоставения с концесията ресурс и да направи инвестиция в размер не по-малък от 1 393 000 лв., да представи банкова гаранция за гарантиране на инвестиционните си задължения, да внесе парична гаранция за гарантиране заплащането на минималното годишно концесионно възнаграждение, както и да заплати дължимите неустойки за неизпълнените задължения съгласно констатациите в доклада на министъра на околната среда и вод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Упълномощава министъра на околната среда и водите да прекрати едностранно концесионния договор по т. 1 и да предприеме необходимите действия за събиране на дължимите суми по съдебен ред.</w:t>
      </w:r>
    </w:p>
    <w:p>
      <w:pPr>
        <w:pStyle w:val="Normal"/>
        <w:spacing w:before="0" w:after="12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06:00Z</dcterms:created>
  <dc:creator>BV</dc:creator>
  <dc:description/>
  <dc:language>en-US</dc:language>
  <cp:lastModifiedBy>composer</cp:lastModifiedBy>
  <cp:lastPrinted>2003-10-29T13:54:00Z</cp:lastPrinted>
  <dcterms:modified xsi:type="dcterms:W3CDTF">2003-11-11T09:45:00Z</dcterms:modified>
  <cp:revision>4</cp:revision>
  <dc:subject/>
  <dc:title>Р Е П У Б Л И К А   Б Ъ Л Г А Р И Я</dc:title>
</cp:coreProperties>
</file>