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4 на МС от 21 май 200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5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10.2003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малмоваланжския водоносен хоризонт, участък “к.к. “Св. св. Константин и Елена” - Варна, община Варна, област Варна, разкрита чрез водоизточник сондаж N Р-6х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47, ал. 1, т. 1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и Решение N 805 на Министерския съвет от 2000 г. за предоставяне на концесия върху част от минералната вода от малмоваланжския водоносен хоризонт, участък “к.к. “Св. св. Константин и Елена” - Варна, община Варна, област Варна, обект - изключителна държавна собственост, разкрита чрез водоизточник сондаж N Р-6х (ДВ, бр. 102 от </w:t>
        <w:br/>
        <w:t>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Определя за концесионер чрез проведен конкурс “Шоан” ООД - Велико Търново, което придобива особено право на ползване върху част от минералната вода от малмоваланжския водоносен хоризонт, участък </w:t>
        <w:br/>
        <w:t xml:space="preserve">“к.к. “Св. св. Константин и Елена” - Варна, община Варна, разкрита чрез водоизточник N Р-6х, с общ годишен експлоатационен ресурс в обем </w:t>
        <w:br/>
        <w:t>до 15 000 куб. м минерална вода съгласно Решение N 805 на Министерския съвет от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остигнатите при провеждането на конкурса условия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1. Еднократно концесионно възнаграждение за предоставяне на концесията в размер 6000 лв., платимо в срок до един месец от подписването на концесионния догов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левовата равностойност на 2,52 щатски долара по централния курс на Българската народна банка в деня на плащан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3. Минимално годишно концесионно възнаграждение, дължимо след изтичане на двегодишен срок от сключването на концесионния договор, определено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върху 60 на сто от предоставения общ годишен ресурс и единичната стойност за 1 куб. м минерална вода по т. 2.2 за периода от 2003 до 2009 г.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върху 65 на сто от предоставения общ годишен ресурс и единичната стойност за 1 куб. м минерална вода по т. 2.2 за периода от 2010 г. до края на срока на концесия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4. До 2 години от сключването на концесионния договор концесионерът заплаща годишно концесионно възнаграждение при условията на т. 2.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5. Концесионерът се задължава да направи инвестиция в размер не по-малък от 1 393 000 лв. за изграждане на производствени сгради и съоръжения съгласно т. 5.2.7 от Решение N 805 на Министерския съвет от </w:t>
        <w:br/>
        <w:t>2000 г. Срокът за изграждане и въвеждане в експлоатация на производственото предприятие за използване на предоставения с концесията ресурс е 18 месец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6. Концесионерът се задължава да открие банкова гаранция в полза на концедента в размер 139 300 лв., представляваща 10 на сто от инвестицията по т. 2.5, за обезпечаване на задължението си по т. 2.5 при условия съгласно концесионния догов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7. На основание чл. 47, ал. 3 от Закона за водите концесионерът се задължава да заплаща на община Варна 30 на сто от годишното концесионно възнаграждение по ред, определен в концесионния догов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.8. Внесеният от “Шоан” ООД паричен депозит за участие в конкурса се задържа и се прихваща от концесионното възнаграждение по ред, определен в концесионния договор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околната среда и водите да сключи концесионния договор с “Шоан” ООД - Велико Търново, в едномесечен срок от обнародването на решението в “Държавен вестник” при условията на това решение, Решение N 805 на Министерския съвет от 2000 г. и конкурсното предложение на “Шоан” ОО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11:00Z</dcterms:created>
  <dc:creator>Бойка Владова</dc:creator>
  <dc:description/>
  <dc:language>en-US</dc:language>
  <cp:lastModifiedBy>Workstation</cp:lastModifiedBy>
  <cp:lastPrinted>2001-05-21T11:24:00Z</cp:lastPrinted>
  <dcterms:modified xsi:type="dcterms:W3CDTF">2003-11-04T13:27:00Z</dcterms:modified>
  <cp:revision>7</cp:revision>
  <dc:subject/>
  <dc:title>Р Е П У Б Л И К А   Б Ъ Л Г А Р И Я</dc:title>
</cp:coreProperties>
</file>