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Решение N 3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даване на съгласие за учредяване на безвъзмездно право на ползване върху недвижим имот – частна държавна собственост, на читалище “Будилник” – </w:t>
        <w:br/>
        <w:t>с. Сусам, област Хасково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 във връзка с § 3, ал. 1 от Преходните и заключителните разпоредби на Закона за народните читалищ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за учредяване на безвъзмездно право на ползване върху недвижим имот – частна държавна собственост, представляващ сграда – културен дом, на два етажа със застроена площ </w:t>
        <w:br/>
        <w:t>679 кв. м, намиращ се в с. Сусам, кв. 39, парцел ХV, пл. N 212, община Минерални бани, област Хасково, на читалище “Будилник” – с. Суса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Хасково да сключи договор за учредяване на безвъзмездно право на ползване на имота по т. 1 по реда на чл. 56, ал. 3 и 4 от Закона за държавната собственост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1:47:00Z</dcterms:created>
  <dc:creator>Бойка Владова</dc:creator>
  <dc:description/>
  <dc:language>en-US</dc:language>
  <cp:lastModifiedBy>WS</cp:lastModifiedBy>
  <cp:lastPrinted>2001-05-22T13:45:00Z</cp:lastPrinted>
  <dcterms:modified xsi:type="dcterms:W3CDTF">2001-06-15T09:40:00Z</dcterms:modified>
  <cp:revision>4</cp:revision>
  <dc:subject/>
  <dc:title>Р Е П У Б Л И К А   Б Ъ Л Г А Р И Я</dc:title>
</cp:coreProperties>
</file>