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1"/>
        <w:ind w:left="648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Решение N 371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23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</w:t>
        <w:br/>
        <w:t>Указ N 1094 за духовното стимулиране в Република 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ЙОРДАН АТАНАСОВ РУСКОВ с орден “Стара планина” първа степен за извънредно големите му заслуги като писател и гражданин и по случай неговата 75-годишнина.</w:t>
      </w:r>
    </w:p>
    <w:p>
      <w:pPr>
        <w:pStyle w:val="Normal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ascii="NewSaturionCyr" w:hAnsi="NewSaturionCyr" w:cs="NewSaturionCyr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ModernCyr" w:hAnsi="NewSaturionModernCyr" w:cs="NewSaturionModer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2:00Z</dcterms:created>
  <dc:creator>Бойка Владова</dc:creator>
  <dc:description/>
  <dc:language>en-US</dc:language>
  <cp:lastModifiedBy>Workstation</cp:lastModifiedBy>
  <cp:lastPrinted>2001-05-22T17:46:00Z</cp:lastPrinted>
  <dcterms:modified xsi:type="dcterms:W3CDTF">2001-06-15T09:44:00Z</dcterms:modified>
  <cp:revision>5</cp:revision>
  <dc:subject/>
  <dc:title>Р Е П У Б Л И К А   Б Ъ Л Г А Р И Я</dc:title>
</cp:coreProperties>
</file>