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375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</w:t>
      </w:r>
      <w:r>
        <w:rPr>
          <w:rFonts w:cs="HebarU" w:ascii="HebarU" w:hAnsi="HebarU"/>
          <w:lang w:val="bg-BG"/>
        </w:rPr>
        <w:t>награди АТАНАС ВАСИЛЕВ СЛАВОВ с орден “Стара планина” първа степен за особено големия му принос в областта на българската литература, изкуствознание и фолклор и по случай неговата 70-годишн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АТАНАС ВАСИЛЕВ СЛАВОВ с орден “Стара планина” първа степен за особено големия му принос в областта на българската литература, изкуствознание и фолклор и по случай неговата 70-годишн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 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(Иван Косто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>каз за</w:t>
      </w:r>
      <w:r>
        <w:rPr>
          <w:rFonts w:cs="HebarU" w:ascii="HebarU" w:hAnsi="HebarU"/>
          <w:b/>
          <w:lang w:val="bg-BG"/>
        </w:rPr>
        <w:t xml:space="preserve"> 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танас Василев Славов с орд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uto" w:line="4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 случай 24 май - Деня на българската просвета и култура и на славянската писменост и във връзка със 70-годишнината на Атанас Василев Славов - писател, изкуствовед, фолклорист и общественик, автор на 30 книги с поезия, белетристика, изкуствознание, научна фантастика, теория на литературата, носител на международни отличия и почетен гражданин на Сливен, Министерският съвет предлага той да бъде удостоен с най-високото държавно отличие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(Иван Костов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55:00Z</dcterms:created>
  <dc:creator>Бойка Владова</dc:creator>
  <dc:description/>
  <dc:language>en-US</dc:language>
  <cp:lastModifiedBy>Workstation</cp:lastModifiedBy>
  <cp:lastPrinted>2001-05-23T11:42:00Z</cp:lastPrinted>
  <dcterms:modified xsi:type="dcterms:W3CDTF">2001-06-15T09:47:00Z</dcterms:modified>
  <cp:revision>4</cp:revision>
  <dc:subject/>
  <dc:title>Р Е П У Б Л И К А   Б Ъ Л Г А Р И Я</dc:title>
</cp:coreProperties>
</file>