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назначаване на временно изпълняващи длъжността областен управите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43, ал. 2 от Конституцията на Република България и чл. 29, ал. 3 от Закона за администрацията във връзка с чл. 52, ал. 1 от Закона за избиране на народни представител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, считано от 18 май 2001 г. до завръщането на титуляря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КИРИЛ ИВАНОВ КОЛЕВ - за временно изпълняващ длъжността областен управител на област Кърджали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ВАЙЛО АТАНАСОВ ЙОНЧЕВ - за временно изпълняващ длъжността областен управител на област Плевен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АНИЕЛА РАДЕВА ЖЕЛЯЗКОВА - за временно изпълняваща длъжността областен управител на област Пловдив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ЗВЕЗДОМИР АНГЕЛОВ ЗАПРЯНОВ - за временно изпълняващ длъжността областен управител на област Софи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МИХАИЛ ИВАНОВ БАГРЯНОВ - за временно изпълняващ длъжността областен управител на област Шумен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NewSaturionCyr" w:hAnsi="NewSaturionCyr" w:cs="NewSaturionCyr"/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;Arial" w:hAnsi="Trebuchet MS;Arial" w:cs="Trebuchet MS;Arial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Arial" w:hAnsi="Trebuchet MS;Arial" w:eastAsia="Timok;Courier New" w:cs="Trebuchet MS;Arial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Arial" w:hAnsi="Trebuchet MS;Arial" w:eastAsia="Timok;Courier New" w:cs="Trebuchet MS;Arial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Arial" w:hAnsi="Trebuchet MS;Arial" w:eastAsia="Timok;Courier New" w:cs="Trebuchet MS;Arial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Arial" w:hAnsi="Trebuchet MS;Arial" w:eastAsia="Timok;Courier New" w:cs="Trebuchet MS;Arial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Arial" w:hAnsi="Trebuchet MS;Arial" w:eastAsia="Timok;Courier New" w:cs="Trebuchet MS;Arial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14:00Z</dcterms:created>
  <dc:creator>Бойка Владова</dc:creator>
  <dc:description/>
  <dc:language>en-US</dc:language>
  <cp:lastModifiedBy>name</cp:lastModifiedBy>
  <cp:lastPrinted>2001-05-28T10:42:00Z</cp:lastPrinted>
  <dcterms:modified xsi:type="dcterms:W3CDTF">2001-06-15T09:48:00Z</dcterms:modified>
  <cp:revision>3</cp:revision>
  <dc:subject/>
  <dc:title>Р Е П У Б Л И К А   Б Ъ Л Г А Р И Я</dc:title>
</cp:coreProperties>
</file>