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земеделието и горите за 2001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329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101" w:leader="none"/>
          <w:tab w:val="right" w:pos="6912" w:leader="none"/>
          <w:tab w:val="left" w:pos="875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8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на персонала, нает по трудови и по служебн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, нает по извън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сигурителни вноски за Държавното обществено осигурява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6 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7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 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 в ст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 и е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консумативи и резервни части за </w:t>
            </w:r>
            <w:r>
              <w:rPr>
                <w:rFonts w:cs="HebarU" w:ascii="HebarU" w:hAnsi="HebarU"/>
                <w:lang w:val="en-US"/>
              </w:rPr>
              <w:t>Hardw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9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валификация и преквалификация на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разходи за поддръжка и ремонт на </w:t>
            </w:r>
            <w:r>
              <w:rPr>
                <w:rFonts w:cs="HebarU" w:ascii="HebarU" w:hAnsi="HebarU"/>
                <w:lang w:val="en-US"/>
              </w:rPr>
              <w:t>Hardw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онсултантск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4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рещане на гости и представителн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за банково обслужване и други финансов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финансов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добиване на компютри и </w:t>
            </w:r>
            <w:r>
              <w:rPr>
                <w:rFonts w:cs="HebarU" w:ascii="HebarU" w:hAnsi="HebarU"/>
                <w:lang w:val="en-US"/>
              </w:rPr>
              <w:t>Hardw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руго оборудване, машини и съоръ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стопански инвен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руги дълготрайни материал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(-)/ИЗЛИШЪК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b/>
                <w:lang w:val="bg-BG"/>
              </w:rPr>
              <w:t>1 03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ФИНАНСИРАНЕ (-/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1 036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ватизация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1 4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    период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 547 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 951 15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49:00Z</dcterms:created>
  <dc:creator>Бойка Владова</dc:creator>
  <dc:description/>
  <dc:language>en-US</dc:language>
  <cp:lastModifiedBy>Workstation</cp:lastModifiedBy>
  <cp:lastPrinted>2001-05-28T10:45:00Z</cp:lastPrinted>
  <dcterms:modified xsi:type="dcterms:W3CDTF">2001-06-15T09:50:00Z</dcterms:modified>
  <cp:revision>3</cp:revision>
  <dc:subject/>
  <dc:title>Р Е П У Б Л И К А   Б Ъ Л Г А Р И Я</dc:title>
</cp:coreProperties>
</file>