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еднократно на допълнителна финансова помощ за Културно-информационния център на българите в Съюзна република Югославия “Цариброд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еднократно допълнителна финансова помощ в размер 70 000 германски марки за Културно-информационния център на българите в Съюзна република Югославия “Цариброд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едствата по т. 1 да се осигурят чрез преструктуриране на разходите по бюджета на Министерството на външните работи за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Изпълнението на реш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12:00Z</dcterms:created>
  <dc:creator>Бойка Владова</dc:creator>
  <dc:description/>
  <dc:language>en-US</dc:language>
  <cp:lastModifiedBy>name</cp:lastModifiedBy>
  <cp:lastPrinted>2001-05-28T11:48:00Z</cp:lastPrinted>
  <dcterms:modified xsi:type="dcterms:W3CDTF">2001-06-15T09:50:00Z</dcterms:modified>
  <cp:revision>3</cp:revision>
  <dc:subject/>
  <dc:title>Р Е П У Б Л И К А   Б Ъ Л Г А Р И Я</dc:title>
</cp:coreProperties>
</file>