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8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създаване на нова община и за административно-териториални промени в границите на община “Родопи”,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1, т. 6 и ал. 3 и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Timok;Courier New" w:hAnsi="Timok;Courier New" w:cs="Timok;Courier New"/>
          <w:b/>
          <w:b/>
          <w:spacing w:val="40"/>
          <w:sz w:val="28"/>
        </w:rPr>
      </w:pPr>
      <w:r>
        <w:rPr>
          <w:rFonts w:cs="Timok;Courier New" w:ascii="Timok;Courier New" w:hAnsi="Timok;Courier New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деля от община “Родопи” (PDV26), област Пловдив, населените места: Гълъбово (18277), Добралък (21324), Куклен (40467), Руен (63238), </w:t>
        <w:br/>
        <w:t>Цар Калоян (78207) и Яврово (87179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община Куклен, област Пловдив, с административен център с. Куклен, включваща населените места: Гълъбово, Добралък, Куклен, Руен, Цар Калоян и Явр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чл. 98, т. 5 от Конституцията на Република България във връзка с чл. 9, ал. 1, </w:t>
        <w:br/>
        <w:t>т. 7 и чл. 28, ал. 1, т. 7 от Закона за административно-териториалното устройство на Република България да издаде указ за утвърждаване на границите и административния център на община Куклен и на промяната на границите на община “Родопи”, област Пловди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В едномесечен срок от влизането в сила на указа на Президента на Република България министърът на финансите на основание чл. 17, ал. 1 от Закона за общинските бюджети и § 24 от Преходните и заключителните разпоредби на Закона за държавния бюджет на Република България за </w:t>
        <w:br/>
        <w:t>2001 г., както и на взаимно подписан двустранен протокол между община “Родопи” и новосъздадената община Куклен да извърши съответните промени в бюджетните взаимоотношения на общините с републиканския бюджет за 200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ешението влиза в сила от деня на обнародването му в “Държавен вестник”, което да се извърши едновременно с обнародването на указа на Президента на Република България.</w:t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NewSaturionCyr" w:hAnsi="NewSaturionCyr" w:cs="NewSaturionCyr"/>
          <w:sz w:val="26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5387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42:00Z</dcterms:created>
  <dc:creator>Бойка Владова</dc:creator>
  <dc:description/>
  <dc:language>en-US</dc:language>
  <cp:lastModifiedBy>WS</cp:lastModifiedBy>
  <cp:lastPrinted>2001-05-28T12:40:00Z</cp:lastPrinted>
  <dcterms:modified xsi:type="dcterms:W3CDTF">2001-06-22T09:02:00Z</dcterms:modified>
  <cp:revision>5</cp:revision>
  <dc:subject/>
  <dc:title>Р Е П У Б Л И К А   Б Ъ Л Г А Р И Я</dc:title>
</cp:coreProperties>
</file>